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Совета Могильно-Посельского сельского поселения Большереченского муниципального района Омской области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83"/>
        <w:gridCol w:w="10617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ind w:left="196" w:right="-1326" w:hanging="196"/>
              <w:jc w:val="center"/>
              <w:rPr>
                <w:b/>
                <w:b/>
              </w:rPr>
            </w:pPr>
            <w:r>
              <w:rPr>
                <w:b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>
          <w:trHeight w:val="9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аева Галина Григо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таев Исабек  Сагындык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102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кова Наталья Яковл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кса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бовь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Пет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9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ина Наталья Викто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9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Никола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9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Виктор Олег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9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ов Сафарчан Абдулкадим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7:00Z</dcterms:created>
  <dc:creator>user</dc:creator>
  <dc:description/>
  <cp:keywords/>
  <dc:language>en-US</dc:language>
  <cp:lastModifiedBy>Пользователь</cp:lastModifiedBy>
  <dcterms:modified xsi:type="dcterms:W3CDTF">2021-05-20T10:46:00Z</dcterms:modified>
  <cp:revision>16</cp:revision>
  <dc:subject/>
  <dc:title>Сведения</dc:title>
</cp:coreProperties>
</file>