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righ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ind w:right="-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гильно-Посельского сельского поселения Большереченского муниципального района Омской области</w:t>
      </w:r>
    </w:p>
    <w:p>
      <w:pPr>
        <w:pStyle w:val="Normal"/>
        <w:ind w:right="-61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гильно-Посельского  сельского поселения</w:t>
      </w:r>
    </w:p>
    <w:p>
      <w:pPr>
        <w:pStyle w:val="Normal"/>
        <w:ind w:right="-61" w:hanging="0"/>
        <w:jc w:val="right"/>
        <w:rPr/>
      </w:pPr>
      <w:r>
        <w:rPr>
          <w:sz w:val="28"/>
          <w:szCs w:val="28"/>
        </w:rPr>
        <w:t>на 2025 год  и на плановый период 2026 и 2027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 предоставления иных межбюджетных трансфертов бюджету Большереченского  муниципального района на 2025 год и на плановый период 2026 и 2027 годов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чаи предоставления иных межбюджетных трансфертов </w:t>
      </w:r>
    </w:p>
    <w:p>
      <w:pPr>
        <w:pStyle w:val="Normal"/>
        <w:ind w:right="-61" w:firstLine="708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бюджету Большереченского  муниципального района на 2025 год и на плановый период 2026 и 2027 год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 бюджета поселения предоставляются в случае наличия потребности для реализации в границах поселения в полном объеме соответствующих вопросов местного значения. </w:t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иных межбюджетных трансфертов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Большереченского муниципального района в соответствии с заключенными соглашениями между органами местного самоуправления Могильно-Посельского сельского поселения и органами местного самоуправления Большереченского муниципального района о передаче им осуществления части своих полномочий по решению вопросов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Большереченского муниципального района в пределах бюджетных ассигнований, предусмотренных сводной бюджетной росписью бюджета Могильно-Посельского сельского поселения в соответствии с кассовым планом исполнения бюджета поселения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межбюджетные трансферты перечисляются и расходуются через лицевые счета, открытые получателям средств бюджета Большереченского муниципального района в соответствии с законодательством.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</w:rPr>
        <w:t>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Могильно-Посельского сельского 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26:00Z</dcterms:created>
  <dc:creator>Константин</dc:creator>
  <dc:description/>
  <cp:keywords/>
  <dc:language>en-US</dc:language>
  <cp:lastModifiedBy>User</cp:lastModifiedBy>
  <cp:lastPrinted>2024-11-12T15:39:00Z</cp:lastPrinted>
  <dcterms:modified xsi:type="dcterms:W3CDTF">2024-11-12T09:40:00Z</dcterms:modified>
  <cp:revision>27</cp:revision>
  <dc:subject/>
  <dc:title>Приложение № 7</dc:title>
</cp:coreProperties>
</file>