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яснительная записка к прогнозу социально-экономического развития Могильно-Посель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</w:t>
      </w:r>
      <w:r>
        <w:rPr>
          <w:color w:val="000000"/>
          <w:sz w:val="28"/>
          <w:szCs w:val="28"/>
        </w:rPr>
        <w:t>год и на период до 2023 го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требованиями бюджетного законодательства, </w:t>
      </w:r>
      <w:r>
        <w:rPr>
          <w:color w:val="000000"/>
          <w:spacing w:val="2"/>
          <w:sz w:val="28"/>
          <w:szCs w:val="28"/>
        </w:rPr>
        <w:t>разработан прогноз социально-экономического развития Могильно-Посель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1 год и на период до 2023 г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рехлетний прогноз социально-экономического развития Могильно-Посельского сельского поселения предусматривает </w:t>
      </w:r>
      <w:r>
        <w:rPr>
          <w:sz w:val="28"/>
          <w:szCs w:val="28"/>
        </w:rPr>
        <w:t>повышение благосостояния жителей Могильно-Посельского сельского поселения на основе стабильного развития экономики, проведения активной инновационной и инвестиционной политики, увеличение доходов местного бюджета и рациональное их расходовани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огильно-Посель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и на период до 2023 года разработан на основе индикаторов эффективности Муниципальной программы "Развитие социально–экономического потенциала Могильно-Посельского сельского поселения Большереченского муниципального района Омской области до 2027 года", в структуре которой разработаны следующие подпрограммы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деятельности Администрации Могильно-Посельск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сельского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правление муниципальным имущество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ты населения и территории от чрезвычайных ситуаций природного и техногенного характера, обеспечение первичных мер пожарной безопасности, гражданская оборон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занятости на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безопасности дорожного движения Могильно-Посель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лагоустройство территории Могильно-Посельского сель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ab/>
        <w:t>6. Развитие жилищно-коммунального комплекса Могильно-Посельского сельского поселения.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7. Развитие культурного потенциал.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firstLine="709"/>
        <w:rPr/>
      </w:pPr>
      <w:r>
        <w:rPr>
          <w:szCs w:val="28"/>
        </w:rPr>
        <w:tab/>
        <w:t xml:space="preserve">8.Развитие физической культуры и спорта, молодежной политики </w:t>
      </w:r>
      <w:r>
        <w:rPr>
          <w:color w:val="000000"/>
          <w:spacing w:val="4"/>
          <w:szCs w:val="28"/>
        </w:rPr>
        <w:t>поселения</w:t>
      </w:r>
      <w:r>
        <w:rPr>
          <w:szCs w:val="28"/>
        </w:rPr>
        <w:t>;</w:t>
      </w:r>
    </w:p>
    <w:p>
      <w:pPr>
        <w:pStyle w:val="3"/>
        <w:tabs>
          <w:tab w:val="clear" w:pos="720"/>
          <w:tab w:val="left" w:pos="480" w:leader="none"/>
        </w:tabs>
        <w:spacing w:lineRule="auto" w:line="240"/>
        <w:ind w:left="0" w:firstLine="709"/>
        <w:rPr/>
      </w:pPr>
      <w:r>
        <w:rPr>
          <w:szCs w:val="28"/>
        </w:rPr>
        <w:tab/>
      </w:r>
      <w:r>
        <w:rPr>
          <w:color w:val="000000"/>
          <w:spacing w:val="4"/>
          <w:szCs w:val="28"/>
        </w:rPr>
        <w:t>Цель Муниципальной программы Могильно-Посельского сельского поселени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учшение качества жизни населения на основе развития экономического потенциала и повышения эффективности системы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униципальной программы Могильно-Посельского сельского поселени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учшение качества и доступности предоставляемых населению муниципальных  услуг, повышение эффективности деятельности органов местного самоуправления, оптимизация механизмов управления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-у</w:t>
      </w:r>
      <w:r>
        <w:rPr>
          <w:rFonts w:cs="Times New Roman" w:ascii="Times New Roman" w:hAnsi="Times New Roman"/>
          <w:sz w:val="28"/>
          <w:szCs w:val="28"/>
        </w:rPr>
        <w:t>лучшение потребностей населения в качественных                                                и доступных услугах, создание  комфортных и безопасных условий для  проживания.</w:t>
      </w:r>
    </w:p>
    <w:p>
      <w:pPr>
        <w:pStyle w:val="3"/>
        <w:spacing w:lineRule="auto" w:line="240"/>
        <w:ind w:left="0" w:firstLine="624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В сфере управления на территории поселения будет проводиться содействие эффективной реализации реформы местного самоуправления, обеспечение реализации прав граждан на участие в управлении, совершенствование бюджетного процесса на основе перехода к среднесрочному бюджетному планированию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полняемость местного бюджета напрямую зависит от развития производства. </w:t>
      </w:r>
      <w:r>
        <w:rPr>
          <w:rFonts w:cs="Times New Roman" w:ascii="Times New Roman" w:hAnsi="Times New Roman"/>
          <w:sz w:val="28"/>
          <w:szCs w:val="28"/>
        </w:rPr>
        <w:t>Целью органов местного самоуправления является содействие развитию сельскохозяйственного производства, развитие и поддержка личных подсобных хозяйств.</w:t>
      </w:r>
    </w:p>
    <w:p>
      <w:pPr>
        <w:pStyle w:val="Normal"/>
        <w:tabs>
          <w:tab w:val="clear" w:pos="720"/>
          <w:tab w:val="left" w:pos="5937" w:leader="none"/>
        </w:tabs>
        <w:ind w:firstLine="709"/>
        <w:jc w:val="both"/>
        <w:rPr/>
      </w:pPr>
      <w:r>
        <w:rPr>
          <w:sz w:val="28"/>
          <w:szCs w:val="28"/>
        </w:rPr>
        <w:t>Для развития малых форм хозяйствования в агропромышленном комплексе планируется увеличение закупа продукции личных подсобных хозяйств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>
          <w:szCs w:val="28"/>
        </w:rPr>
        <w:t>Малый бизнес в настоящее время является неотъемлемым и очень важным компонентом современной рыночной экономики. Он в значительной мере обеспечивает занятость населения, содействует смягчению социальной напряженности. К сожалению, на территории Могильно-Посельского сельского поселения нет крупной организации, занимающейся сельскохозяйственным производством (крестьянско-фермерских хозяйства и индивидуальные предприниматели, работающими в розничной торговле).</w:t>
      </w:r>
    </w:p>
    <w:p>
      <w:pPr>
        <w:pStyle w:val="3"/>
        <w:spacing w:lineRule="auto" w:line="240"/>
        <w:ind w:left="0" w:firstLine="709"/>
        <w:rPr>
          <w:szCs w:val="28"/>
        </w:rPr>
      </w:pPr>
      <w:r>
        <w:rPr/>
        <w:t xml:space="preserve">На потребительском рынке поселения в 2021 году и на плановый период 2022 и 2023 годов сохранится тенденция роста оборота розничной торговли. По отчету 2019 года оборот розничной торговли составил - 54000,00 тыс. рублей. Прогнозируемый оборот розничной торговли в 2020 году увеличится к 2019 году. К 2023 году оборот розничной торговли составит 7000,00 тыс. рублей. </w:t>
      </w:r>
    </w:p>
    <w:p>
      <w:pPr>
        <w:pStyle w:val="14"/>
        <w:ind w:firstLine="709"/>
        <w:rPr/>
      </w:pPr>
      <w:r>
        <w:rPr/>
        <w:t>Прогноз социально-экономического развития Могильно-Посельского сельского поселения, в сфере стимулирования малого бизнеса, предусматривает создание благоприятных условий для развития малого предпринимательства, увеличения на его основе налоговых доходов местного бюджета, повышение занятости населения поселения, увеличения объемов банковского кредитования малого бизнеса.</w:t>
      </w:r>
    </w:p>
    <w:p>
      <w:pPr>
        <w:pStyle w:val="14"/>
        <w:ind w:firstLine="709"/>
        <w:rPr/>
      </w:pPr>
      <w:r>
        <w:rPr/>
        <w:t>Численность населения поселения имеет тенденцию незначительного снижения.</w:t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Symbol" w:hAnsi="Symbol" w:cs="Symbol"/>
      <w:color w:val="00008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Symbol" w:hAnsi="Symbol" w:cs="Symbol"/>
      <w:color w:val="00008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  <w:color w:val="000080"/>
    </w:rPr>
  </w:style>
  <w:style w:type="character" w:styleId="WW8Num24z2">
    <w:name w:val="WW8Num24z2"/>
    <w:qFormat/>
    <w:rPr>
      <w:rFonts w:ascii="Symbol" w:hAnsi="Symbol" w:cs="Symbol"/>
      <w:color w:val="0000FF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left="1114" w:hanging="0"/>
      <w:jc w:val="both"/>
    </w:pPr>
    <w:rPr>
      <w:sz w:val="28"/>
    </w:rPr>
  </w:style>
  <w:style w:type="paragraph" w:styleId="Style18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ind w:firstLine="624"/>
      <w:jc w:val="both"/>
    </w:pPr>
    <w:rPr>
      <w:spacing w:val="-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1:00Z</dcterms:created>
  <dc:creator>111</dc:creator>
  <dc:description/>
  <cp:keywords/>
  <dc:language>en-US</dc:language>
  <cp:lastModifiedBy>Пользователь</cp:lastModifiedBy>
  <cp:lastPrinted>2020-11-12T14:40:00Z</cp:lastPrinted>
  <dcterms:modified xsi:type="dcterms:W3CDTF">2020-11-12T08:40:00Z</dcterms:modified>
  <cp:revision>56</cp:revision>
  <dc:subject/>
  <dc:title>ТЕЗИСЫ ДОКЛАДА</dc:title>
</cp:coreProperties>
</file>