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го инспектора на годовой отчет об исполнении бюджета Могильно-Посельского сельского поселения Большереченского муниципального района Омской области за 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264.4 Бюджетного кодекса Российской Федерации,Положением о бюджетном процессе в Могильно-Посельском сельском поселении Большереченского муниципального района Омской области :</w:t>
      </w:r>
    </w:p>
    <w:p>
      <w:pPr>
        <w:pStyle w:val="Normal"/>
        <w:jc w:val="both"/>
        <w:rPr/>
      </w:pPr>
      <w:r>
        <w:rPr/>
        <w:t>Контрольно-счетным инспектором Могильно-Посельского сельского поселения  Пичугиной Людмилой Григорьевной была проведена проверка годового отчета об исполнении бюджета сельского поселения за 2019 год.</w:t>
      </w:r>
    </w:p>
    <w:p>
      <w:pPr>
        <w:pStyle w:val="Normal"/>
        <w:jc w:val="both"/>
        <w:rPr/>
      </w:pPr>
      <w:r>
        <w:rPr/>
        <w:t>Проект решения Совета Могильно-Посельского сельского поселения « Об исполнении бюджета Могильно-Посельского сельского поселения за 2019 год» Администрацией предоставлен в срок. Одновременно были запрошены следующие документы и материалы</w:t>
      </w:r>
    </w:p>
    <w:p>
      <w:pPr>
        <w:pStyle w:val="Normal"/>
        <w:jc w:val="both"/>
        <w:rPr/>
      </w:pPr>
      <w:r>
        <w:rPr/>
        <w:t>- Устав Могильно-Посельского сельского поселения;</w:t>
      </w:r>
    </w:p>
    <w:p>
      <w:pPr>
        <w:pStyle w:val="Normal"/>
        <w:jc w:val="both"/>
        <w:rPr/>
      </w:pPr>
      <w:r>
        <w:rPr/>
        <w:t>- Положение о бюджетном процессе в Могильно-Посельском сельском поселении ;</w:t>
      </w:r>
    </w:p>
    <w:p>
      <w:pPr>
        <w:pStyle w:val="Normal"/>
        <w:jc w:val="both"/>
        <w:rPr/>
      </w:pPr>
      <w:r>
        <w:rPr/>
        <w:t>- Бюджетная отчетность ;</w:t>
      </w:r>
    </w:p>
    <w:p>
      <w:pPr>
        <w:pStyle w:val="Normal"/>
        <w:jc w:val="both"/>
        <w:rPr/>
      </w:pPr>
      <w:r>
        <w:rPr/>
        <w:t>В ходе проведения внешней проверки установлено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Решение о бюджете на 2019 год № 170 от 26.12.2018г  «О бюджете Могильно-Посельского сельского поселения на 2019 год» утверждено своевременно 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В 2019 году  было внесено 10 изменений и дополнений в решение о бюджете на 2019 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менения в решение о бюджете внесены обоснованно, в целях более качественного исполнения бюджета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Исполнение Решения о бюджете Могильно-Посельского сельского поселения осуществлялось в условиях казначейского исполнения бюдж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дная бюджетная роспись Могильно-Посельского сельского поселения на 2019 год принята к сведению Советом Могильно-Посе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Исполнение бюджета по доходам сложилось в объеме 3399962,46 рублей, в том числе налоговые и неналоговые доходы в сумме 1028226,72 рублей  и безвозмездные поступления в сумме  2371735,74 рублей. Удельный вес безвозмездных поступлений в общем объеме доходов составляет 69,8 %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Исполнение бюджета по расходам в 2019 году : при плановом назначении 3864424,86 руб составили  3634138,88 руб. в том числе : (разница за счет переходящего остатка дорожного фонда 228049,47руб). Профицит бюджета составил 234176,42 руб.</w:t>
      </w:r>
    </w:p>
    <w:p>
      <w:pPr>
        <w:pStyle w:val="Normal"/>
        <w:ind w:firstLine="709"/>
        <w:jc w:val="both"/>
        <w:rPr/>
      </w:pPr>
      <w:r>
        <w:rPr/>
        <w:t>6. Объем принятых денежных обязательств соответствуют предельным объемам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: </w:t>
      </w:r>
    </w:p>
    <w:p>
      <w:pPr>
        <w:pStyle w:val="Normal"/>
        <w:ind w:firstLine="709"/>
        <w:jc w:val="both"/>
        <w:rPr/>
      </w:pPr>
      <w:r>
        <w:rPr/>
        <w:t>1.Необходимо усилить работу по мобилизации доходных источников бюджета поселения.</w:t>
      </w:r>
    </w:p>
    <w:p>
      <w:pPr>
        <w:pStyle w:val="Normal"/>
        <w:ind w:firstLine="709"/>
        <w:jc w:val="both"/>
        <w:rPr/>
      </w:pPr>
      <w:r>
        <w:rPr/>
        <w:t>2.Отчет об исполнении бюджета   Могильно-Посельского сельского поселения за 2019 год отвечает требованиям Бюджетного законодательства и рекомендуется к утверждению на сессии Могильно-Посе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о-счетный инспектор :                                                                 Пичугина Л.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0:00Z</dcterms:created>
  <dc:creator>USER</dc:creator>
  <dc:description/>
  <cp:keywords/>
  <dc:language>en-US</dc:language>
  <cp:lastModifiedBy>USER</cp:lastModifiedBy>
  <cp:lastPrinted>2020-04-23T17:08:00Z</cp:lastPrinted>
  <dcterms:modified xsi:type="dcterms:W3CDTF">2020-04-23T11:08:00Z</dcterms:modified>
  <cp:revision>15</cp:revision>
  <dc:subject/>
  <dc:title>Заключение контрольно-счетного инспектора на годовой отчет об исполнении бюджета Могильно-Посельского сельского поселения Большереченского муниципального района Омской области </dc:title>
</cp:coreProperties>
</file>