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работников администрации Могильно-Посельского сельского поселения Большереченского муниципального района Омской области на содержание органов местного самоуправления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2157"/>
        <w:gridCol w:w="2393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счет средств бюджета поселения (руб)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денежное содержание органов местного самоуправления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11591,63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работная плата 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91548,46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53,82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и не являющихся должностями муниципальной служб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594,64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 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0043,17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0752,05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х служащих и не являющихся должностями муниципальной служб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91,12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36:00Z</dcterms:created>
  <dc:creator>USER</dc:creator>
  <dc:description/>
  <cp:keywords/>
  <dc:language>en-US</dc:language>
  <cp:lastModifiedBy>USER</cp:lastModifiedBy>
  <cp:lastPrinted>2020-04-23T17:09:00Z</cp:lastPrinted>
  <dcterms:modified xsi:type="dcterms:W3CDTF">2020-04-23T11:09:00Z</dcterms:modified>
  <cp:revision>8</cp:revision>
  <dc:subject/>
  <dc:title>Сведения о численности работников администрации Могильно-Посельского сельского поселения Большереченского муниципального района Омской области на содержание органов местного самоуправления за 2016год</dc:title>
</cp:coreProperties>
</file>