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Могильно-Посельского </w:t>
      </w:r>
    </w:p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8.01.2020 № 222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</w:tabs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</w:tabs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</w:tabs>
        <w:ind w:right="-61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</w:tabs>
        <w:ind w:right="-61" w:hanging="0"/>
        <w:jc w:val="center"/>
        <w:rPr/>
      </w:pPr>
      <w:r>
        <w:rPr>
          <w:bCs/>
          <w:color w:val="000000"/>
          <w:sz w:val="18"/>
          <w:szCs w:val="18"/>
        </w:rPr>
        <w:t>главных администраторов доходов местного бюджета и закрепляемые за ними виды (подвиды) доходов местного бюджета на 2020</w:t>
      </w:r>
      <w:r>
        <w:rPr/>
        <w:t xml:space="preserve"> год</w:t>
      </w: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850"/>
        <w:gridCol w:w="239"/>
        <w:gridCol w:w="436"/>
        <w:gridCol w:w="478"/>
        <w:gridCol w:w="550"/>
        <w:gridCol w:w="440"/>
        <w:gridCol w:w="747"/>
        <w:gridCol w:w="1030"/>
      </w:tblGrid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главного администратора доходов местного  бюджета 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</w:t>
              <w:br/>
              <w:t xml:space="preserve">доходов местного бюджета   и закрепляемых за ними видов (подвидов) доходов местного бюджета  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вид доходов</w:t>
            </w:r>
          </w:p>
        </w:tc>
      </w:tr>
      <w:tr>
        <w:trPr>
          <w:trHeight w:val="1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группа подвида доходов бюджета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3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униципального образования Могильно-Посельского сельского поселения Большереченского муниципального района Омской области (Могильно-Посельское сельское поселение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c законодательными актами Российской Федерации на совершение нотариальных действий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 использования  имущества, находящегося в собственности  сельских поселений (за исключением имущества муниципальных бюджетных и автономных учреждений,   а  также имущества муниципальных унитарных предприятий, в  том числе казенных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 зачисляемые в бюджеты сель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 поселений на выравнивание бюджетной обеспеченности из бюджета субъекта Российской Федерации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4:00Z</dcterms:created>
  <dc:creator>USER</dc:creator>
  <dc:description/>
  <cp:keywords/>
  <dc:language>en-US</dc:language>
  <cp:lastModifiedBy>USER</cp:lastModifiedBy>
  <cp:lastPrinted>2020-01-30T12:45:00Z</cp:lastPrinted>
  <dcterms:modified xsi:type="dcterms:W3CDTF">2020-01-30T06:45:00Z</dcterms:modified>
  <cp:revision>43</cp:revision>
  <dc:subject/>
  <dc:title>Приложение №1</dc:title>
</cp:coreProperties>
</file>