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230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к отчету по исполнению бюджета за 3 квартал 2021 год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дел 1 «Организационная структура субъекта бюджетной отчетности»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</w:rPr>
        <w:t>Главным распорядителем,  распорядителем средств бюджета Могильно-Посельского сельского поселения,  получателем бюджетных средств бюджета Могильно-Посельского сельского поселения, главным администратором, администратором доходов бюджета Могильно-Посельского сельского поселения, главным администратором, администратором  источников финансирования дефицита бюджета Могильно-Посельского сельского поселения является администрация муниципального образования Могильно-Посельского сельского поселения Большереченского муниципального района Омской области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 Могильно-Посельского сельского поселения в своей деятельности руководствуется Уставом, принятым Советом Могильно-Посельского сельского поселения на основании Решения от 22.11.2005 года №23 федеральным и областным законодательством, правовыми актами органов местного самоуправления Могильно-Посельского сельского поселения. Администрация Могильно-Посельского сельского поселения является исполнительно-распорядительным органом местного самоуправления и подотчетна Совету Могильно-Посельского сельского посе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дел 2 «Результаты деятельности субъекта бюджетной отчетности»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Бюджет доходной части бюджета Могильно-Посельского сельского поселения за 3 квартал 2021 год исполнен    в объеме 3977300,74 рублей, в том числе налоговые и неналоговые доходы в сумме 687340,20 рублей  и безвозмездные поступления в объеме 3289960,54 рублей.  </w:t>
      </w:r>
    </w:p>
    <w:p>
      <w:pPr>
        <w:pStyle w:val="Normal"/>
        <w:ind w:firstLine="2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о расходной части бюджета поселения, при   плане 7987883,55 руб., исполнение составило 4106789,49 руб. </w:t>
      </w:r>
    </w:p>
    <w:p>
      <w:pPr>
        <w:pStyle w:val="Normal"/>
        <w:ind w:firstLine="262"/>
        <w:jc w:val="both"/>
        <w:rPr/>
      </w:pPr>
      <w:r>
        <w:rPr>
          <w:rFonts w:cs="Arial" w:ascii="Arial" w:hAnsi="Arial"/>
          <w:sz w:val="20"/>
          <w:szCs w:val="20"/>
        </w:rPr>
        <w:t xml:space="preserve">Бюджет исполнен с дефицитом     129488,75 руб. 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дел 3 «Анализ отчета об исполнении бюджета субъектом бюджетной отчетности»</w:t>
      </w:r>
    </w:p>
    <w:p>
      <w:pPr>
        <w:pStyle w:val="Normal"/>
        <w:ind w:firstLine="26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оходы бюджета поселения формировались в соответствии с бюджетным и налоговым законодательством за счет налоговых и неналоговых поступлений, а также за счет субвенций из федерального бюджета, дотации на выравнивание бюджетной обеспеченности,  межбюджетных трансфертов.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зрезе классификации поступление доходов выглядит следующим образом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Доходы бюджета</w:t>
      </w:r>
      <w:r>
        <w:rPr>
          <w:rFonts w:cs="Arial" w:ascii="Arial" w:hAnsi="Arial"/>
          <w:sz w:val="20"/>
          <w:szCs w:val="20"/>
        </w:rPr>
        <w:t xml:space="preserve">   сельского поселения  за 3 квартал 2021 года    составили  3977300,74 рублей. Это меньше, чем за 3 квартал 2020г на 1930673,32 руб. за счет поступления в 2020 году единого сельскохозяйственного налога 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>Налоговые и неналогов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ходы составили 687340,20. т.е.17,3 % от общего объема доходов 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налоговых и неналоговых доход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налог на доходы физических лиц составляет  42507,03 руб-(6,2%),это больше ,чем в 2020г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66,08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кцизы -516247,62 руб (75%),это больше чем за аналогичный период  2020г на 72004,82 руб.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налог на имущество физических лиц составил 50,99 руб. (0,1%), это меньше, чем в  2020г на 4928,64руб.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земельному налогу поступления составили 66360,32 руб. (9,7%), это больше чем в 2020г на 23574,57 руб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государственная пошлина  поступила в объеме 29100руб, это на 13100 руб. больше, чем в 2020 году,  платными доверенностями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единый сельскохозяйственный налог не поступал в 2021 году, а в 2020 году поступило 2155642,70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Штрафы поступили 6433,53 руб., а в 2020 году 1000,00 руб.  в результате работы судебных приставов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Доходы от использования имущества  поступали в объеме 26556,49 руб. как арендная плата за земли.  В 2020 году эти доходы  поступали в объеме 28868,07 руб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езвозмездные поступления</w:t>
      </w:r>
      <w:r>
        <w:rPr>
          <w:rFonts w:cs="Arial" w:ascii="Arial" w:hAnsi="Arial"/>
          <w:sz w:val="20"/>
          <w:szCs w:val="20"/>
        </w:rPr>
        <w:t xml:space="preserve"> составили 3289960,54руб.  ,это на101746,46 руб. больше, чем в 2020г. В том числе за счет увеличения  иных межбюджетных трансфертов на 224877,54 руб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тация на выравнивание бюджетной обеспеченности составила2718876,51 руб., в 2020г- 2847856,96 руб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убвенция на осуществление первичного воинского учета поступила в 2021г в объеме 90665,51руб. в 2020 г 84816,14 руб., (+5849,37руб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ые межбюджетные трансферты  в объеме  480418,52 руб. (на водоснабжение-312092,92 руб.,ТКО 106326,23руб), это больше чем в 2020г на 224877,54 руб. в связи с устранением аварийных ситуаций на водопроводе и устройством площадок ТК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чие межбюджетные трансферты ,передаваемые бюджетам поселений увеличились на 47000,00 руб. по сравнению с прошлым годом  ( на проведение общественных работ-42000,00 руб. и 5000,00руб. на решение вопросов местного значен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сходы бюджета</w:t>
      </w:r>
      <w:r>
        <w:rPr>
          <w:rFonts w:cs="Arial" w:ascii="Arial" w:hAnsi="Arial"/>
          <w:sz w:val="20"/>
          <w:szCs w:val="20"/>
        </w:rPr>
        <w:t xml:space="preserve"> при плановом назначении  7987883,55 руб. составили 4106789,49 руб.(51,4%) в том числе 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сходы на решение Общегосударственных вопросов</w:t>
      </w:r>
      <w:r>
        <w:rPr>
          <w:rFonts w:cs="Arial" w:ascii="Arial" w:hAnsi="Arial"/>
          <w:b/>
          <w:sz w:val="20"/>
          <w:szCs w:val="20"/>
        </w:rPr>
        <w:t xml:space="preserve">  ( </w:t>
      </w:r>
      <w:r>
        <w:rPr>
          <w:rFonts w:cs="Arial" w:ascii="Arial" w:hAnsi="Arial"/>
          <w:sz w:val="20"/>
          <w:szCs w:val="20"/>
        </w:rPr>
        <w:t>раздел</w:t>
      </w:r>
      <w:r>
        <w:rPr>
          <w:rFonts w:cs="Arial" w:ascii="Arial" w:hAnsi="Arial"/>
          <w:b/>
          <w:sz w:val="20"/>
          <w:szCs w:val="20"/>
        </w:rPr>
        <w:t xml:space="preserve"> 01)–</w:t>
      </w:r>
      <w:r>
        <w:rPr>
          <w:rFonts w:cs="Arial" w:ascii="Arial" w:hAnsi="Arial"/>
          <w:sz w:val="20"/>
          <w:szCs w:val="20"/>
        </w:rPr>
        <w:t xml:space="preserve"> 2150763,53 руб., это на  258036,93 руб. больше, чем в 2020 году .</w:t>
      </w:r>
    </w:p>
    <w:p>
      <w:pPr>
        <w:pStyle w:val="Normal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ы по разделу/подразделу 0102 "Функционирование высшего должностного лица субъекта Российской Федерации и органа местного самоуправления составили 487751,66 руб., это  на 84678,59 руб.больше, чем в  2020году ( за счет окончательного расчета главы сельского поселения и повышения оплаты труда).</w:t>
      </w:r>
    </w:p>
    <w:p>
      <w:pPr>
        <w:pStyle w:val="Normal"/>
        <w:ind w:left="284" w:firstLine="284"/>
        <w:rPr/>
      </w:pPr>
      <w:r>
        <w:rPr>
          <w:rFonts w:cs="Arial" w:ascii="Arial" w:hAnsi="Arial"/>
          <w:sz w:val="20"/>
          <w:szCs w:val="20"/>
        </w:rPr>
        <w:t>По разделу/подразделу 0104 "Функционирование Правительства РФ, высших исполнительных органов  государственной власти субъектов РФ, местных администраций расходы составили  1571336,70руб  ,это на 255320,52 руб. больше, чем в 2020г в т.ч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полном объеме профинансированы оплата труда и начисления на выплаты – 1231787,23 руб., в том числе заработная плата – 951513,93 руб. и начисления –  280273,30руб. Это больше чем в 2020 году на 116141,73 руб. в связи с увеличением МРОТ и ставки по должности « специалист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242 виду расходов : 96610,33 руб., это меньше чем в 2020 году на 16906,59 руб. ( увеличились расходы на ЭЦП и генерацию ключей в связи со сменой главы поселения, увеличились расходы на  связь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21ст.-коммунальные услуги -связь -32030,33 руб., в 2020г 221196,92 руб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26ст.- 64580,00руб  ( Е-портал 7600,00руб и программ продукт  56980,00 руб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244 виду расходов: 223124,48 руб., это на 101605,33 руб. больше чем в 2020 году ( экономия на ГС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23 ст.- 5052,86 руб. электроэнергия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26 ст.-  24162,00руб.  в т.ч.  (   обучение по электротехнике,  объявления в газету, услуги нотариуса, изготовление книг, медосмотр ) в 2020 г- 5350,00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7 ст.- 2022,87 руб. ОСА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10 ст. – 822,00 руб.  ( калькулятор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3ст.- 75270,00 руб.  (ГСМ и масла 3270.00 руб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46 ст.  – 29252,75 руб.  (3456 руб. хозтовары,8211,25 руб.- канц.товары, 3217,50 руб.флаги,11485,00 руб. запчасти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23 электроэнергия – 8328,14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91 ст.- 399 руб.   –транспортный нало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92 ст. -9087,52 руб. – пеня по ЕС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97 ст. 2000,00руб членские взносы Ассоциации МО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использованный объем средств резервного фонда 5000,00 руб. планируется исполнить по наступлению случа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ходы по разделу/подразделу 01 13 составили 91675,17 руб.( 23425,17 руб., межбюджетные трансферты и   68250руб.услуги по ремонту системных блоков 3 ед 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Расходы  на осуществление первичного воинского учета ( 02 03 )составили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665,51 руб. .(оплата труда 69635,57руб. ,начисления 21029,94руб)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 разделу/подразделу 03\10 « Обеспечение пожарной безопасности» расход составил 218510,42 руб.. это на 177573,02 руб. больше, чем в 2020 году . Средства использованы на : содержание водителя пожарной машины- 13345,50 руб., содержание пожарной машины – 5861,00 руб., обеспечение охранно-пожарной безопасности 199303,92 руб.(опашка территории поселения- 125023,92 руб.и приобретение информационных баннеров, огнетушителей , рупорный громкоговоритель)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По разделу национальная экономика  04 – 522507,37 руб., это на 220343,61 руб. больше,  чем в 2020 год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ходы по общеэкономическим расходам (0401) в 2021 производились в объеме 81953,30 руб. ( в т.ч.49906,50 руб. областные средства), а в 2020 году составили 36235,47 руб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орожное хозяйство (04 09): исполнение составило– 406704,07руб , в 2020 г – 265928,29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+140775,78руб) в т.ч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грейдирование 3003,44 руб., в 2020 году  21243,14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 очистка дорог от снега – 247847,22руб , в 2020г – 208112,80руб.( больше на 39734,42руб. в связи с погодными условиям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обеспечение приобретения, установки и обслуживания приборов освещения на улично-дорожной сети – 20374,74 руб. электротовары (это на 6497,62 руб. больше, чем в 2020году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содержание дорог в летнее время – 110128,67 руб.(обкос обочин,ремонт асфальтобетонного покрытия)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переходящий остаток дорожного фонда на 1.01.2021 года  составил 405040,81ру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ругие вопросы в области национальной экономики    04\12          :33850,00руб проведение кадастровых работ, подготовка межевого плана, в 2020 году не проводил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. По разделу жилищно-коммунальное хозяйство 05– расход составил 794511,83 руб.  это на 591120,59 руб. больше, чем в 2020 год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том числе на развитие коммунального хозяйства  (05 02): 251508,28 руб. в том чис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ремонт водопроводных систем-92651,38 руб.Это больше, чем в 2020 году на 55001,38руб.в связи с устранением аварий на водопровод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лабораторное исследование воды 39114,00 руб., в 2020г не проводилос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текущее обслуживание водопроводных скважин 20615,50 руб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услуги по актуализации схем водоснабжения -55000,00 руб., в 2020г не проводилос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  благоустройство (05 03)  бюджетные ассигнования составили 543003,55 руб. ,это на 467827,56 руб.больше ,чем в 2020 году,в том числе: (за счет приобретения детской площадки – 150900,00 руб., содержания кладбищ-178716,33руб.  и  роста затрат по электроэнергии уличное освещение – на 45412,23руб.,обустройство площадок ТКО – 83724,10 руб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.раздел 07 07 Молодежная политика и оздоровление детей   исполнение составило -  25180,00 руб. (межбюджетные трансферты не перечислялись в 1 полугодии, так как специалист принят на работу с 1 июля2021г ), в 2020г  за 9 мес. –75540,00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Культура и кинематография 08 –08\01 - 102295,00 руб. (межбюджетные трансферты 97605,00руб.  и проведение митинга памяти – 4690,00руб.цветы. В 2020 году расходы составили 181919,00 руб., были оплачены  пиротехнические услуги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разделу \ подразделу  08\04 - ремонт памятников воинам землякам -15399,00 руб., в 2020г 12289,00ру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раздел 10   Социальная политика -  затраты составили  177194,36 руб., на пенсионное обеспечение (10 01) муниципальных служащих 177194,36 руб., это на 45703,97руб. больше 2020 года.( увеличилось число пенсионеро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Межбюджетные трансферты 11 раздел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9762,47 руб. в том числ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зическая культура (11 01) – 9762,47 руб.   (межбюджетные трансфер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Глава сельского поселения                                                                              В. В. Семёнов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0:00Z</dcterms:created>
  <dc:creator>USER</dc:creator>
  <dc:description/>
  <cp:keywords/>
  <dc:language>en-US</dc:language>
  <cp:lastModifiedBy>Пользователь</cp:lastModifiedBy>
  <cp:lastPrinted>2021-10-14T09:43:00Z</cp:lastPrinted>
  <dcterms:modified xsi:type="dcterms:W3CDTF">2021-10-14T03:44:00Z</dcterms:modified>
  <cp:revision>54</cp:revision>
  <dc:subject/>
  <dc:title>ПОЯСНИТЕЛЬНАЯ ЗАПИСКА</dc:title>
</cp:coreProperties>
</file>