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аренд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4.07.2002 №101-Фз (ред. от 29.06.2012) «Об обороте земель сельскохозяйственного назначения» Администрация Могильно-Посельского сельского поселения извещает  о намерении сдать в аренду земельный участок, расположенный по адресу: Омская область Большереченский район Могильно-Посе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дастровый номер земельного участка 55:02:060601:207, категория земли: земли сельскохозяйственного назначения, разрешенное использование: для сельскохозяйственного производства, площадь земельного участка 17830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ключения договора  аренды указанного земельного участка,  необходимо  обращаться  с заявлением в Администрацию Могильно-Посельского сельского поселения Большерече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заявок: Омская область, Большереченский район, ул. Чехова,97Е Администрация посе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. 8-(38169)-33-5-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4:00Z</dcterms:created>
  <dc:creator>USER</dc:creator>
  <dc:description/>
  <cp:keywords/>
  <dc:language>en-US</dc:language>
  <cp:lastModifiedBy>Пользователь</cp:lastModifiedBy>
  <dcterms:modified xsi:type="dcterms:W3CDTF">2024-10-01T05:26:00Z</dcterms:modified>
  <cp:revision>13</cp:revision>
  <dc:subject/>
  <dc:title/>
</cp:coreProperties>
</file>