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МОГИЛЬНО-ПОСЕЛЬ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                                                                                                            № 58</w:t>
      </w:r>
    </w:p>
    <w:p>
      <w:pPr>
        <w:pStyle w:val="Normal"/>
        <w:spacing w:lineRule="exact" w:line="240"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использования водных объектов общего пользования,  расположенных на территории Могильно-Посельского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сельского поселения для личных и бытовых нужд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Уставом муниципального образования Могильно-Посельского сельского поселения Большереченского муниципального района Омской области, п о с т а н о в л я ю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авила использования  водных объектов общего пользования, расположенных на территории Могильно-Посельского сельского поселения для личных и бытовых нужд (приложение 1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Обнародовать и разместить данное постановление на официальном сайте администрации Могильно-Посельского сельского посел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sz w:val="28"/>
          <w:szCs w:val="28"/>
        </w:rPr>
        <w:t>3.Контроль по выполнению данного постановления оставляю за собой.</w:t>
      </w:r>
    </w:p>
    <w:p>
      <w:pPr>
        <w:pStyle w:val="Style17"/>
        <w:ind w:left="45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</w:t>
        <w:tab/>
        <w:t xml:space="preserve">        Т. А. Полозкова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гильно-По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Большерече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ind w:left="6237" w:hanging="0"/>
        <w:jc w:val="right"/>
        <w:rPr/>
      </w:pPr>
      <w:r>
        <w:rPr/>
        <w:t>от 05.11.2019 г. № 5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Могильно-Посельского сельского поселения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о ст.ст. 6, 27 Водного кодекса Российской Федерации, ст.15 Федерального закона от 06.10.2003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огильно-П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определяют условия и порядок использования водных объектов для личных и бытовых нужд, информирования населения об ограничениях, связанных с использованием водных объектов для личных и бытовых нужд, купанием людей, отдыхом, туризмом, спортом, любительским и спортивным рыболовством, водопоем, и  направленных на обеспечение охраны и восстановление водных объектов общего пользован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язательны для населения и организаций любой формы собственности на территории Могильно-Посельского 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их Правила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 водный объект общего пользования - поверхностный водный объект, находящийся в государственной или муниципальной собственности, расположенный на территории Могильно-Посельского сельского посе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водопользователь - физическое или юридическое лицо, которым предоставлено право пользования водным объектом в соответствии с законодательством Российской Федераци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) 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Могильно-Посельского сельского поселения, физических и юридических л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личные и бытовые нужды - личные, семейные, домашние нужды, не связанные с осуществлением предпринимательской деятельности, включающие в себя купание, плавание на маломерных судах, водных мотоциклах, находящихся в собственности физических лиц и не используемых для осуществления предпринимательской деятельности, их причаливание, любительское и спортивное рыболовство, туризм, спорт,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реговая полоса - полоса земли вдоль береговой линии водного объекта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ляж - территория, включающая участок акватории водного объекта, отведенный для купания, и участок земной поверхности, в пределах которой администрацией Могильно-Посельского сельского поселения, организацией или индивидуальным предпринимателем организован массовый отдых населения, связанный с куп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одопользователи при использовании водных объектов общего пользования на территории муниципального образования Могильно-Посельского сельского поселения обяза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ционально использовать водные объекты общего пользования, соблюдать условия водопользования, установленные законодательством Российской Федерации, законодательством Омской области, настоящими Правил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не ограничивать их права и не создавать помехи их закон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й режим использования водного объекта общего поль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худшения качества воды водоема, среды обитания объектов животного и растительного ми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граничения и приостановление использования водных объектов общего пользования в целях забора (изъятия) водных ресурсов для целей питьевого и хозяйственно-бытового водоснабжения, массового отдыха, купания, туризма, спорта, любительского и спортивного рыболовства, использования маломерных судов, водных мотоциклов и других технических средств, предназначенных для отдыха на водных объектах, устанавливаются органами местного самоуправления Могильно-Посельского сельского поселения в пределах их компетенции в соответствии с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использовании водных объектов общего польз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захоронение жидких и твердых бытовых отходов, строительного мусора, промышленных отходов, химических, взрывчатых, токсичных, отравляющих и ядовитых веществ, организовывать объекты размещения радиоактив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брос загрязненных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ать на водных объектах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вижение и стоянка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нять запрещенные орудия и способы добычи (изъятия) объектов животного мира и водных би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заправку, мойку и ремонт автомобилей,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нятие береговой полосы водного объекта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амовольное снятие и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упание в запрещенных местах, где выставлены информационные ограничивающие знаки или предупредительные 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упание животных в местах, отведенных для купания людей и выше их по течению до 5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ных в границах зон, округов санитарной охраны водных объ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питьев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 природные лечеб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ичинения вреда окружающей среде, объектам культурного наследия; </w:t>
      </w:r>
      <w:r>
        <w:rPr>
          <w:color w:val="FF0000"/>
          <w:sz w:val="28"/>
          <w:szCs w:val="28"/>
        </w:rPr>
        <w:t>(п.2.2 в редакции П-6 от 09.02.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а, отведенные для куп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использования водных объект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с собаками и друг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усор на бере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Могильно-Посельского сельского поселения,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41:00Z</dcterms:created>
  <dc:creator>user</dc:creator>
  <dc:description/>
  <cp:keywords/>
  <dc:language>en-US</dc:language>
  <cp:lastModifiedBy>Пользователь</cp:lastModifiedBy>
  <cp:lastPrinted>2019-11-07T11:36:00Z</cp:lastPrinted>
  <dcterms:modified xsi:type="dcterms:W3CDTF">2022-05-16T05:52:00Z</dcterms:modified>
  <cp:revision>12</cp:revision>
  <dc:subject/>
  <dc:title/>
</cp:coreProperties>
</file>