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32"/>
          <w:szCs w:val="32"/>
          <w:lang w:val="ru-RU"/>
        </w:rPr>
        <w:t>МОГИЛЬНО-ПОСЕЛЬСКОГО</w:t>
      </w:r>
      <w:r>
        <w:rPr>
          <w:b/>
          <w:bCs/>
          <w:sz w:val="32"/>
          <w:szCs w:val="32"/>
        </w:rPr>
        <w:t xml:space="preserve">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РЕЧЕНСКОГО МУНИЦИПАЛЬНОГО РАЙОНА                        ОМСКОЙ ОБЛАСТИ</w:t>
      </w:r>
    </w:p>
    <w:p>
      <w:pPr>
        <w:pStyle w:val="Normal"/>
        <w:tabs>
          <w:tab w:val="clear" w:pos="720"/>
          <w:tab w:val="left" w:pos="9638" w:leader="none"/>
        </w:tabs>
        <w:ind w:right="16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5.09.2017           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огильно-Посель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порядке проведения эвакуационных мероприятий на территории </w:t>
      </w:r>
    </w:p>
    <w:p>
      <w:pPr>
        <w:pStyle w:val="Normal"/>
        <w:spacing w:lineRule="auto" w:line="276"/>
        <w:ind w:firstLine="709"/>
        <w:jc w:val="center"/>
        <w:rPr>
          <w:sz w:val="28"/>
          <w:lang w:val="ru-RU"/>
        </w:rPr>
      </w:pPr>
      <w:r>
        <w:rPr>
          <w:bCs/>
          <w:sz w:val="28"/>
          <w:szCs w:val="28"/>
          <w:lang w:val="ru-RU"/>
        </w:rPr>
        <w:t>Могильно-Посельского  сельского поселения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28"/>
          <w:lang w:val="ru-RU"/>
        </w:rPr>
        <w:t xml:space="preserve">Большереченского муниципального района Омской области при возникновении  чрезвычайных ситуаций природного и техногенного характера и создании пунктов временного размещения граждан 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Федеральным законом от 21 декабря 1994 г. № 68-ФЗ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О защите населения и территорий от чрезвычайных ситуаций природного и техногенного характера», методических рекомендаций МЧС России и Сибирского регионального центра МЧС России 2014 года «О создании пунктов временного размещения, пострадавшего в чрезвычайных ситуациях населения» (далее - ПВР), с целью организации и координации деятельности эвакуационной приемной комиссии администрации Могильно-Посельского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28"/>
          <w:lang w:val="ru-RU"/>
        </w:rPr>
        <w:t>Большереченского муниципального района Омской области при возникновении необходимости проведения эвакуации людей в результате чрезвычайных ситуаций природного и техногенного характера, Администрация Могильно-Посельского сельского поселения Большереченского муниципального района Омской области  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ab/>
        <w:t>1. Утвердить Положение о проведении эвакуационных мероприятий на территории Могильно-Посель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28"/>
          <w:lang w:val="ru-RU"/>
        </w:rPr>
        <w:t>Большереченского муниципального района Омской области при угрозе и возникновении  чрезвычайных ситуаций природного и техногенного характера  (приложение № 1).</w:t>
      </w:r>
    </w:p>
    <w:p>
      <w:pPr>
        <w:pStyle w:val="Normal"/>
        <w:spacing w:lineRule="auto" w:line="276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Утвердить функциональные обязанности председателя эвакуационной приемной комиссии Администрации Могильно-Посельского </w:t>
      </w:r>
      <w:r>
        <w:rPr>
          <w:bCs/>
          <w:sz w:val="28"/>
          <w:szCs w:val="28"/>
          <w:lang w:val="ru-RU"/>
        </w:rPr>
        <w:t>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28"/>
          <w:lang w:val="ru-RU"/>
        </w:rPr>
        <w:t>Большереченского муниципального района при проведении эвакуационных мероприятий (отселения) в мирное время (приложение № 2).</w:t>
      </w:r>
    </w:p>
    <w:p>
      <w:pPr>
        <w:pStyle w:val="Normal"/>
        <w:spacing w:lineRule="auto" w:line="276"/>
        <w:ind w:firstLine="720"/>
        <w:rPr>
          <w:sz w:val="28"/>
          <w:lang w:val="ru-RU"/>
        </w:rPr>
      </w:pPr>
      <w:r>
        <w:rPr>
          <w:sz w:val="28"/>
          <w:lang w:val="ru-RU"/>
        </w:rPr>
        <w:t>3. Общее руководство планированием и проведением мероприятий эвакуации и отселения в пункты временного размещения пострадавшего в чрезвычайных ситуациях населения возложить на  эвакуационную приемную комиссию Администрации  Могильно-Посель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28"/>
          <w:lang w:val="ru-RU"/>
        </w:rPr>
        <w:t xml:space="preserve">Большереченского муниципального района Омской области.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ab/>
        <w:t>4. Определить места для развертывания ПВР на территории Могильно-Посель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28"/>
          <w:lang w:val="ru-RU"/>
        </w:rPr>
        <w:t>Большеречен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- основной ПВР разворачивать на базе Могильно-Посельской СОШ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с использованием членов КЧС  в качестве рабочего аппарата ПВР;</w:t>
      </w:r>
    </w:p>
    <w:p>
      <w:pPr>
        <w:pStyle w:val="Normal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5. Контроль исполнения настоящего постановления оставляю за собой. </w:t>
      </w:r>
    </w:p>
    <w:p>
      <w:pPr>
        <w:pStyle w:val="Normal"/>
        <w:spacing w:lineRule="auto" w:line="276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>Глава  сельского поселения                                                            Т.А.Полозкова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ind w:firstLine="6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firstLine="6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 постанов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огильно-Посельского </w:t>
            </w:r>
            <w:r>
              <w:rPr>
                <w:bCs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реченского</w:t>
            </w:r>
            <w:r>
              <w:rPr>
                <w:sz w:val="22"/>
                <w:szCs w:val="22"/>
              </w:rPr>
              <w:t xml:space="preserve">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 25.09.2017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ru-RU"/>
              </w:rPr>
              <w:t xml:space="preserve"> 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ind w:firstLine="6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firstLine="68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оведении эвакуационных мероприятий на территории </w:t>
      </w:r>
    </w:p>
    <w:p>
      <w:pPr>
        <w:pStyle w:val="Normal"/>
        <w:ind w:firstLine="68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гильно-Посельского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 при угрозе и возникновении чрезвычайных ситуаций природного и техногенного характера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Настоящее Положение определяет основные задачи, порядок планирования, организации и проведения эвакуационных мероприятий (отселения) при угрозе и возникновении ЧС природного и техногенного характера  на территории Могильно-Посельского</w:t>
      </w:r>
      <w:r>
        <w:rPr>
          <w:bCs/>
          <w:sz w:val="24"/>
          <w:szCs w:val="24"/>
          <w:lang w:val="ru-RU"/>
        </w:rPr>
        <w:t xml:space="preserve"> 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вакуационные мероприятия (отселение) планируются и готовятся заранее и осуществляются при угрозе и возникновении чрезвычайных ситуаций природного и техногенного характера (далее ЧС), в соответствии с Планом действий по предупреждению и ликвидации ЧС и обеспечению пожарной безопасности Могильно-Посельского</w:t>
      </w:r>
      <w:r>
        <w:rPr>
          <w:bCs/>
          <w:sz w:val="24"/>
          <w:szCs w:val="24"/>
          <w:lang w:val="ru-RU"/>
        </w:rPr>
        <w:t xml:space="preserve"> 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Эвакуационные мероприятия включают в себя следующие понятия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зона временного отселения</w:t>
      </w:r>
      <w:r>
        <w:rPr>
          <w:sz w:val="24"/>
          <w:szCs w:val="24"/>
          <w:lang w:val="ru-RU"/>
        </w:rPr>
        <w:t xml:space="preserve"> – территория, откуда при угрозе или во время возникновения ЧС эвакуируется или временно отселяется население в целях обеспечения его безопасност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эвакуация населения</w:t>
      </w:r>
      <w:r>
        <w:rPr>
          <w:sz w:val="24"/>
          <w:szCs w:val="24"/>
          <w:lang w:val="ru-RU"/>
        </w:rPr>
        <w:t>, как один из основных способов защиты рабочих и служащих предприятий, учреждений и организаций, независимо от их организационно-правовой формы и неработающего населения – это комплекс мероприятий по организованному выводу либо вывозу населения из зон ЧС или вероятной ЧС, а также жизнеобеспечение эвакуируемых в районах размещения ПВР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безопасный район</w:t>
      </w:r>
      <w:r>
        <w:rPr>
          <w:sz w:val="24"/>
          <w:szCs w:val="24"/>
          <w:lang w:val="ru-RU"/>
        </w:rPr>
        <w:t xml:space="preserve"> – это территория, находящаяся вне пределов зоны вероятных ЧС, обеспечивающая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местах размещения эвакуируемых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уководство эвакуационными мероприятиями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>2.1. Руководство эвакомероприятиями осуществляет руководитель гражданской обороны и РЗ ТП РСЧС – глава Могильно-Посель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ветственность за проведение эвакуационных мероприятий несут руководители гражданской обороны руководители предприятий, организаций и учреждений независимо от их организационно-правовой формы и подчиненност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>2.2. Подготовку и проведение эвакуационных мероприятий осуществляют эвакоорганы, созданные на территории Могильно-Посельского</w:t>
      </w:r>
      <w:r>
        <w:rPr>
          <w:bCs/>
          <w:sz w:val="24"/>
          <w:szCs w:val="24"/>
          <w:lang w:val="ru-RU"/>
        </w:rPr>
        <w:t xml:space="preserve"> 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эвакуационная приемная комиссия Могильно-Посель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 приемные эвакуационные пункты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3. Эвакуационные комиссии предприятий, приемная эвакуационная комиссия Администрации</w:t>
      </w:r>
      <w:r>
        <w:rPr>
          <w:bCs/>
          <w:sz w:val="24"/>
          <w:szCs w:val="24"/>
          <w:lang w:val="ru-RU"/>
        </w:rPr>
        <w:t xml:space="preserve"> Могильно-Посельского сельского поселения</w:t>
      </w:r>
      <w:r>
        <w:rPr>
          <w:sz w:val="24"/>
          <w:szCs w:val="24"/>
          <w:lang w:val="ru-RU"/>
        </w:rPr>
        <w:t xml:space="preserve"> Большереченского муниципального района Омской области и приемный эвакуационный пункт (далее ПЭП) несут полную ответственность за выполнение всего комплекса  эвакуационных и эвакоприемных мероприятий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я работы эвакуационных и эвакоприемных органов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>3.1. Деятельность эвакоорганов, сформированных на территории Могильно-Посель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, включает в себя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  планирование и расчеты на проведение эвакомероприятий (отселение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 подготовку и непосредственное проведение эвакомероприятий по защите населения, оставшегося без жилья, или при угрозе жизни и здоровью в результате возможной ЧС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2. В зависимости от обстановки различаются три режима функционирования эвакоорганов Могильно-Посельского</w:t>
      </w:r>
      <w:r>
        <w:rPr>
          <w:bCs/>
          <w:sz w:val="24"/>
          <w:szCs w:val="24"/>
          <w:lang w:val="ru-RU"/>
        </w:rPr>
        <w:t xml:space="preserve">  сельского поселения Большереченского муниципального района Омской обла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режим повседневной деятельности</w:t>
      </w:r>
      <w:r>
        <w:rPr>
          <w:sz w:val="24"/>
          <w:szCs w:val="24"/>
          <w:lang w:val="ru-RU"/>
        </w:rPr>
        <w:t xml:space="preserve"> - функционирование в мирное время при нормальной производственной, химической, гидрометеорологической, эпидемиологической и фитосанитарной обстановк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режим повышенной готовности</w:t>
      </w:r>
      <w:r>
        <w:rPr>
          <w:sz w:val="24"/>
          <w:szCs w:val="24"/>
          <w:lang w:val="ru-RU"/>
        </w:rPr>
        <w:t xml:space="preserve"> - функционирование в условиях возможной ЧС природного  и техногенного характера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  <w:lang w:val="ru-RU"/>
        </w:rPr>
        <w:t>режим чрезвычайной ситуации</w:t>
      </w:r>
      <w:r>
        <w:rPr>
          <w:sz w:val="24"/>
          <w:szCs w:val="24"/>
          <w:lang w:val="ru-RU"/>
        </w:rPr>
        <w:t xml:space="preserve"> - функционирование в условиях возникновения, развития и ликвидации ЧС природного и техногенного характер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>Решение о введении режима функционирования эвакоорганов принимает глава  Могильно-Посель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 по представлению комиссии по чрезвычайным ситуациям и обеспечению пожарной безопасности Администрации Могильно-Посель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Большереченского муниципального района Омской области в зависимости от конкретной обстановки и масштабов ЧС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>3.3. В режиме повседневной деятельности организуется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разработка и уточнение планирующих документов по эвакомероприятиям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учет и уточнение численности населения, возможно попадающего в предположительно опасные зоны возникновения ЧС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ределение маршрутов эвакуации (отселения) и поддержания их в проезжем состоянии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вопросов транспортного, дорожного, технического, материального, медицинского обеспечения, охраны общественного порядка, снабжения продуктами питания, предметами первой необходимости при проведении эвакомероприятий (отселения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поддержание в готовности, совершенствование подготовки членов эвакоорганов и администраций ПЭП и ПВР к реальным действиям в условиях ЧС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взаимодействия всех звеньев РЗ ТП РСЧС и других органов управления, расположенных на территории муниципального района, участвующих в проведении эвакомероприятий или обеспечивающих их проведени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 xml:space="preserve">3.4. </w:t>
      </w:r>
      <w:r>
        <w:rPr>
          <w:i/>
          <w:sz w:val="24"/>
          <w:szCs w:val="24"/>
          <w:lang w:val="ru-RU"/>
        </w:rPr>
        <w:t>В режиме повышенной готовности организу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 уточнение всех планирующих документов эвакомероприятий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 xml:space="preserve">- организация  уточнения количества населения, подлежащего эвакуации (отселению);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проверка маршрутов движения и готовности выделенного транспорта к перевозке эвакуируемых (отселяемых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установление круглосуточного дежурства руководящего состава эвакоорганов на пункте управл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ab/>
        <w:t xml:space="preserve">3.5. </w:t>
      </w:r>
      <w:r>
        <w:rPr>
          <w:i/>
          <w:sz w:val="24"/>
          <w:szCs w:val="24"/>
          <w:lang w:val="ru-RU"/>
        </w:rPr>
        <w:t>В режиме чрезвычайной ситуации организу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организация и координация действий всех органов, участвующих в проведении эвакуации (отселения)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формирование эвакуируемого (отселяемого) населения об обстановке и местах их размещ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- контроль и обеспечение организованного и безаварийного передвижения колонн с эваконаселеним, размещение и организация жизнеобеспечения людей, организация охраны общественного порядка и медицинского обслуживания в местах размещения;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работы с эвакуированными  по вопросам: информирования об обстановке, сроках пребывания в месте размещения, их статусе и другим вопросам, интересующим людей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ключительные положения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8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. Финансирование эвакомероприятий производится из резервного фонда Администрации Могильно-Посельского</w:t>
      </w:r>
      <w:r>
        <w:rPr>
          <w:bCs/>
          <w:sz w:val="24"/>
          <w:szCs w:val="24"/>
          <w:lang w:val="ru-RU"/>
        </w:rPr>
        <w:t xml:space="preserve"> сельского поселен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ереченского муниципального района Омской области для ликвидации ЧС и их последствий в установленном порядк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ru-RU"/>
        </w:rPr>
        <w:t>4.2. Доклады о ходе эвакуации (отселении), приеме, размещении и жизнеобеспечения эвакуированного (отселенного) населения представляются в эвакоприемную комиссию Администрации Большереченского муниципального района через каждые 2 часа работы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firstLine="68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  <w:r>
              <w:rPr>
                <w:sz w:val="22"/>
                <w:szCs w:val="22"/>
                <w:lang w:val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гильно-Посельского 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льшереченского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мской области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 25.09.2017г.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ru-RU"/>
              </w:rPr>
              <w:t xml:space="preserve"> 55 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ункциональные обязанности</w:t>
      </w:r>
    </w:p>
    <w:p>
      <w:pPr>
        <w:pStyle w:val="Normal"/>
        <w:ind w:firstLine="6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я эвакуационной приемной комиссии администрации</w:t>
      </w:r>
      <w:r>
        <w:rPr>
          <w:bCs/>
          <w:sz w:val="22"/>
          <w:szCs w:val="22"/>
          <w:lang w:val="ru-RU"/>
        </w:rPr>
        <w:t xml:space="preserve"> Могильно-Посельского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 при проведении </w:t>
      </w:r>
    </w:p>
    <w:p>
      <w:pPr>
        <w:pStyle w:val="Normal"/>
        <w:ind w:firstLine="6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вакуационных мероприятий (отселения) в мирное время</w:t>
      </w:r>
    </w:p>
    <w:p>
      <w:pPr>
        <w:pStyle w:val="Normal"/>
        <w:ind w:firstLine="6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едседатель эвакуационной приемной комиссии Администрации</w:t>
      </w:r>
      <w:r>
        <w:rPr>
          <w:bCs/>
          <w:sz w:val="22"/>
          <w:szCs w:val="22"/>
          <w:lang w:val="ru-RU"/>
        </w:rPr>
        <w:t xml:space="preserve"> Могильно-Посельского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 подчиняется главе</w:t>
      </w:r>
      <w:r>
        <w:rPr>
          <w:bCs/>
          <w:sz w:val="22"/>
          <w:szCs w:val="22"/>
          <w:lang w:val="ru-RU"/>
        </w:rPr>
        <w:t xml:space="preserve"> Могильно-Посельского 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 , как руководителю гражданской обороны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>При выполнении своих обязанностей руководствуется планом эвакомероприятий на случай ЧС природного или техногенного характера, распоряжениями главы Могильно-Посельского</w:t>
      </w:r>
      <w:r>
        <w:rPr>
          <w:bCs/>
          <w:sz w:val="22"/>
          <w:szCs w:val="22"/>
          <w:lang w:val="ru-RU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и комиссии по чрезвычайным ситуациям и обеспечению пожарной безопасности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н является прямым начальником для персонала эвакоприемной комиссии и ПЭП поселений и отвечает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за укомплектование и подготовку эвакоорганов, расположенных на территории Могильно-Посельского</w:t>
      </w:r>
      <w:r>
        <w:rPr>
          <w:bCs/>
          <w:sz w:val="22"/>
          <w:szCs w:val="22"/>
          <w:lang w:val="ru-RU"/>
        </w:rPr>
        <w:t xml:space="preserve"> 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;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ю сбора и развертывания эвакоприемной комиссии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своевременное оповещение руководителей подразделений комиссии и ПЭП поселений, ПВР о сроках проведения эвакомероприятий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руководство работой эвакоорганов, расположенных на территории Могильно-Посельского</w:t>
      </w:r>
      <w:r>
        <w:rPr>
          <w:bCs/>
          <w:sz w:val="22"/>
          <w:szCs w:val="22"/>
          <w:lang w:val="ru-RU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эвакоприемной комиссии обязан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>1. Знать свои обязанности, назначение эвакоорганов в мирное врем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>2. Лично участвовать в разработке планирующих документов эвакомероприятий на случай чрезвычайных ситуаций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 Организовать систему оповещения администраций эвакоорганов, расположенных на территории Могильно-Посельского</w:t>
      </w:r>
      <w:r>
        <w:rPr>
          <w:bCs/>
          <w:sz w:val="22"/>
          <w:szCs w:val="22"/>
          <w:lang w:val="ru-RU"/>
        </w:rPr>
        <w:t xml:space="preserve"> 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в рабочее и не рабочее врем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>4. Организовать разработку документов для ПЭП и ПВР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5. Контролировать укомплектование и подготовку персонала эвакокомиссии, ПЭП поселений и ПВР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 получением распоряжения о проведении эвакомероприятий </w:t>
      </w:r>
    </w:p>
    <w:p>
      <w:pPr>
        <w:pStyle w:val="Normal"/>
        <w:ind w:firstLine="680"/>
        <w:jc w:val="center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 рабочее время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1. Собрать комиссию, организовать ее работу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>2. Организовать оповещение руководителей всех подразделений эвакоорганов, расположенных на территории</w:t>
      </w:r>
      <w:r>
        <w:rPr>
          <w:bCs/>
          <w:sz w:val="22"/>
          <w:szCs w:val="22"/>
          <w:lang w:val="ru-RU"/>
        </w:rPr>
        <w:t xml:space="preserve"> Могильно-Посельского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 о сроках эвакомероприятий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 xml:space="preserve">3. </w:t>
      </w:r>
      <w:r>
        <w:rPr>
          <w:i/>
          <w:sz w:val="22"/>
          <w:szCs w:val="22"/>
          <w:lang w:val="ru-RU"/>
        </w:rPr>
        <w:t>При проведении частичного отселения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овать оповещение администрации ПВР о проведении отселения;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и необходимости организовать оповещение органа здравоохранения о проведении эвакомероприятий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рганизовать работу автотранспорта по вывозу и доставке эвакуируемого (отселяемого) населения на ПВР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 xml:space="preserve">4. </w:t>
      </w:r>
      <w:r>
        <w:rPr>
          <w:i/>
          <w:sz w:val="22"/>
          <w:szCs w:val="22"/>
          <w:lang w:val="ru-RU"/>
        </w:rPr>
        <w:t>При проведении эвакуации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организовать оповещение и инструктажи персонала эвакокомиссии и ПВР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обеспечить контроль за отправкой автоколонны для вывоза пострадавшего населения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докладывать главе</w:t>
      </w:r>
      <w:r>
        <w:rPr>
          <w:bCs/>
          <w:sz w:val="22"/>
          <w:szCs w:val="22"/>
          <w:lang w:val="ru-RU"/>
        </w:rPr>
        <w:t xml:space="preserve"> Могильно-Посельского 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 ходе работы по проведению эвакомероприятий;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овать мероприятия по всем видам обеспечения эвакуируемых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получением распоряжения о проведении эвакомероприятий в</w:t>
      </w:r>
    </w:p>
    <w:p>
      <w:pPr>
        <w:pStyle w:val="Normal"/>
        <w:ind w:firstLine="680"/>
        <w:jc w:val="center"/>
        <w:rPr/>
      </w:pPr>
      <w:r>
        <w:rPr>
          <w:b/>
          <w:i/>
          <w:sz w:val="22"/>
          <w:szCs w:val="22"/>
          <w:lang w:val="ru-RU"/>
        </w:rPr>
        <w:t>не рабочее время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ab/>
        <w:t>1. Организовать оповещение руководящего состава эвакоорганов, расположенных на территории</w:t>
      </w:r>
      <w:r>
        <w:rPr>
          <w:bCs/>
          <w:sz w:val="22"/>
          <w:szCs w:val="22"/>
          <w:lang w:val="ru-RU"/>
        </w:rPr>
        <w:t xml:space="preserve"> Могильно-Посельского  сельского поселения</w:t>
      </w:r>
      <w:r>
        <w:rPr>
          <w:sz w:val="22"/>
          <w:szCs w:val="22"/>
          <w:lang w:val="ru-RU"/>
        </w:rPr>
        <w:t xml:space="preserve"> Большереченского муниципального района Омской области, по схеме оповещения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 Поставить задачу на выполнение эвакомероприятий эвакуационным органам</w:t>
      </w:r>
      <w:r>
        <w:rPr>
          <w:bCs/>
          <w:sz w:val="22"/>
          <w:szCs w:val="22"/>
          <w:lang w:val="ru-RU"/>
        </w:rPr>
        <w:t xml:space="preserve"> Могильно-Посельского  сельского поселения</w:t>
      </w:r>
      <w:r>
        <w:rPr>
          <w:sz w:val="22"/>
          <w:szCs w:val="22"/>
          <w:lang w:val="ru-RU"/>
        </w:rPr>
        <w:t xml:space="preserve">  Большереченского муниципального района Омской области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3. При проведении частичного отселения пострадавшего населения: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овать работу ПРВ;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нтроль сбора  и отправки автотранспорта для проведения вывоза населения на ПВР;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рганизация мероприятий по жизнеобеспечению населения на ПВР.</w:t>
      </w:r>
    </w:p>
    <w:p>
      <w:pPr>
        <w:pStyle w:val="Normal"/>
        <w:ind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. При проведении эвакуации: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организовать развертывание и работу ПВР и ПЭП сельского поселения (в зависимости от масштаба ЧС и  эвакуации)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провести инструктажи персонала эвакоприемной комиссии, ПЭП сельского поселения, ПВР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>- организовать комплектование и отправку автоколонн предназначенных для вывоза эвакуируемого населения;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  <w:lang w:val="ru-RU"/>
        </w:rPr>
        <w:t xml:space="preserve">- осуществлять общее руководство эвакомероприятиями и обеспечением эвакуированных всеми видами жизнеобеспечени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5:00Z</dcterms:created>
  <dc:creator>User</dc:creator>
  <dc:description/>
  <cp:keywords/>
  <dc:language>en-US</dc:language>
  <cp:lastModifiedBy>USER</cp:lastModifiedBy>
  <cp:lastPrinted>2017-09-25T16:27:00Z</cp:lastPrinted>
  <dcterms:modified xsi:type="dcterms:W3CDTF">2017-09-25T09:28:00Z</dcterms:modified>
  <cp:revision>35</cp:revision>
  <dc:subject/>
  <dc:title>ОМСКАЯ ОБЛАСТЬ </dc:title>
</cp:coreProperties>
</file>