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МУНИЦИПАЛЬНОГО ОБРАЗОВАНИЯ   МОГИЛЬНО-ПОСЕЛЬСКОГО СЕЛЬСКОГО ПОСЕЛЕНИЯ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7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ильно-Посельское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организации пожарно-профилактической работы в жилом секторе и на объектах с массовым пребыванием людей на территории Могильно-Посельского</w:t>
      </w:r>
      <w:r>
        <w:rPr>
          <w:b/>
          <w:bCs/>
        </w:rPr>
        <w:t xml:space="preserve"> сельского поселения Большереченского муниципального района Омской области</w:t>
      </w:r>
    </w:p>
    <w:p>
      <w:pPr>
        <w:pStyle w:val="Style15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Могильно-Посельского сельского поселения Большеречен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Могильно-Посельского сельского поселения Большереченского муниципального района Ом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Могильно-Посельского сельского поселения Большереченского муниципального района Ом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Могильно-Посельского сельского поселения Большереченского муниципального района Омской области землеустроителя Администрации Могильно-Посельского сельского поселения Джуматаева Исабека Сагындыкович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огильно-Посельского </w:t>
      </w:r>
    </w:p>
    <w:p>
      <w:pPr>
        <w:pStyle w:val="Normal"/>
        <w:rPr/>
      </w:pPr>
      <w:r>
        <w:rPr>
          <w:bCs/>
        </w:rPr>
        <w:t xml:space="preserve">сельского поселе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Т.А.Полоз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ЕНО </w:t>
      </w:r>
    </w:p>
    <w:p>
      <w:pPr>
        <w:pStyle w:val="Normal"/>
        <w:jc w:val="right"/>
        <w:rPr/>
      </w:pPr>
      <w:r>
        <w:rPr>
          <w:bCs/>
        </w:rPr>
        <w:t>постановлением администрации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Могильно-Посель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5.09.2017 г. № 47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Положение о порядке проведения противопожарной пропаганды и обучения населения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нижение количества пожаров и степени тяжести их последств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совершенствование знаний населения в области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повышение эффективности взаимодействия </w:t>
      </w:r>
      <w:r>
        <w:rPr>
          <w:bCs/>
        </w:rPr>
        <w:t>поселения</w:t>
      </w:r>
      <w:r>
        <w:rPr/>
        <w:t>, организаций и населения в сфере обеспечения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вершенствование форм и методов противопожарной пропаган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перативное доведение до населения информации в области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Противопожарную пропаганду проводят работники администрации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I. Организация противопожарной пропаганд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Администрация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 xml:space="preserve"> проводит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изготовления и распространения среди населения противопожарных памяток, листов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изготовления и размещения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рганизации конкурсов, конференций, выставок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) размещение информационного материала на противопожарную тематику на сайте администрации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 xml:space="preserve">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реждениям рекомендуется проводить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рганизации конкурсов, конференций, выставок на противопожарную темати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Для организации работы по пропаганде мер пожарной безопасности, обучения населения мерам пожарной безопасности на территории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 xml:space="preserve"> назначается ответственное должностное лицо.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министрация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  <w:r>
        <w:rPr/>
        <w:t>. </w:t>
      </w:r>
    </w:p>
    <w:p>
      <w:pPr>
        <w:pStyle w:val="Style15"/>
        <w:spacing w:before="0" w:after="0"/>
        <w:ind w:firstLine="709"/>
        <w:jc w:val="both"/>
        <w:rPr/>
      </w:pPr>
      <w:r>
        <w:rPr/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полнение организационных мероприятий по соблюдению пожарной безопасности; 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держание территории, зданий и сооружений, помещ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состояние эвакуационных путей и выходов; </w:t>
      </w:r>
    </w:p>
    <w:p>
      <w:pPr>
        <w:pStyle w:val="Style15"/>
        <w:spacing w:before="0" w:after="0"/>
        <w:ind w:firstLine="709"/>
        <w:jc w:val="both"/>
        <w:rPr/>
      </w:pPr>
      <w:r>
        <w:rPr/>
        <w:t>-готовность персонала организации к действиям в случае возникновения пожара; 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УТВЕРЖДЕНО </w:t>
      </w:r>
    </w:p>
    <w:p>
      <w:pPr>
        <w:pStyle w:val="Normal"/>
        <w:jc w:val="right"/>
        <w:rPr/>
      </w:pPr>
      <w:r>
        <w:rPr>
          <w:bCs/>
        </w:rPr>
        <w:t>постановлением администрации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Могильно-Посель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мской области</w:t>
      </w:r>
    </w:p>
    <w:p>
      <w:pPr>
        <w:pStyle w:val="Style15"/>
        <w:spacing w:before="0" w:after="0"/>
        <w:ind w:left="4956" w:hanging="0"/>
        <w:jc w:val="center"/>
        <w:rPr/>
      </w:pPr>
      <w:r>
        <w:rPr>
          <w:bCs/>
        </w:rPr>
        <w:t>от 15.09. 2017 г. № 47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Могильно-Посельского </w:t>
      </w:r>
      <w:r>
        <w:rPr>
          <w:color w:val="000000"/>
        </w:rPr>
        <w:t>сельского поселения Большереченского муниципального района Ом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5514"/>
        <w:gridCol w:w="1914"/>
        <w:gridCol w:w="170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Размещение информационного материала на противопожарную тематику на сайте администрации Могильно-Посельского сельского поселения Большереченского муниципального района Омской области в сети Интернет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USER</dc:creator>
  <dc:description/>
  <cp:keywords/>
  <dc:language>en-US</dc:language>
  <cp:lastModifiedBy>USER</cp:lastModifiedBy>
  <cp:lastPrinted>2017-09-15T12:44:00Z</cp:lastPrinted>
  <dcterms:modified xsi:type="dcterms:W3CDTF">2017-09-15T05:44:00Z</dcterms:modified>
  <cp:revision>27</cp:revision>
  <dc:subject/>
  <dc:title>проект</dc:title>
</cp:coreProperties>
</file>