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ГИЛЬНО-ПОСЕЛЬ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            №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«О бюджете Могильно-Посельского сельского поселения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"О бюджете Могильно-Посельского сельского поселения на 2024 год и на плановый период 2025 и 2026 годов", в соответствии со статьей 15 Положения о бюджетном процессе в Могильно-Посельском  сельском поселении, Совет Могильно-П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л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Принять в первом чтении проект решения " О бюджете Могильно-Посельского сельского поселения на 2024 год и на плановый период 2025 и 2026 годов 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основные характеристики бюджета Могильно-Посельского сельского поселения (далее – местный бюджет) на 2024 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) общий объем доходов местного бюджета в сумме 5500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) общий объем расходов местного бюджета в сумме 5500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) дефицит местного бюджета равный ну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) общий объем доходов местного бюджета на 2025 год в сумме 4472000,00 руб. и на 2026 год в сумме 5012000,00 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) общий объем расходов местного бюджета на 2025 год в сумме 4472000,00 руб., в том числе условно утвержденные расходы в сумме 107000,00 руб. и на 2026 год в сумме 5012000,00 руб., в том числе условно утвержденные расходы в сумме 241000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дефицит местного бюджета на 2025 год и на 2026 год   равный ну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местного бюджета на на 2024 год и на плановый период 2025 и 2026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местный бюджет </w:t>
      </w:r>
      <w:r>
        <w:rPr>
          <w:sz w:val="28"/>
          <w:szCs w:val="28"/>
        </w:rPr>
        <w:t xml:space="preserve">на 2024 год  и на плановый период 2025 и 2026 годов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</w:t>
      </w:r>
      <w:r>
        <w:rPr>
          <w:iCs/>
          <w:sz w:val="28"/>
          <w:szCs w:val="28"/>
        </w:rPr>
        <w:t xml:space="preserve"> Утвердить источники финансирования дефицита местного бюджета на 2024 год и на плановый период 2025 и 2026 годов </w:t>
      </w:r>
      <w:r>
        <w:rPr>
          <w:sz w:val="28"/>
          <w:szCs w:val="28"/>
        </w:rPr>
        <w:t>согласно приложению №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Утвердить объем межбюджетных трансфертов, получаемых из других бюджетов бюджетной системы Российской Федерации, в 2024 году в сумме 3991216,96 рублей, в 2025 году в сумме 2937439,32 рублей, в 2026 году в сумме 3124470,1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Утвердить объем иных межбюджетных трансфертов, предоставляемых бюджету Большереченского муниципального района на 2024 год в сумме 337993,05 рублей, на 2025 год 0,00 рублей, на 2026 год 0,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иные межбюджетные трансферты предоставляются на осуществление части полномочий органов местного самоуправления Могильно-Посельского сельского поселения по решению вопросов местного значения поселения, переданных органам местного самоуправления Большереченского муниципального района в соответствии с заключенными соглашениями, в том числе н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уществление мероприятий по работе с детьми и молодежью в поселени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бюджету Большереченского муниципального района в пределах бюджетных ассигнований, предусмотренных администрацией Могильно-Посельского сельского поселения настоящим решением, в соответствии с кассовым планом исполнения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межбюджетные трансферты перечисляются и расходуются через лицевые счета, открытые получателям средств бюджета Большереченского муниципального района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Могильно-Посель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становить: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ерхний предел муниципального внутреннего долга  местного бюджета на 1 января 2025 года в размере 0,00 руб., в том числе верхний предел долга по муниципальным гарантиям местного бюджета в валюте Российской Федерации – 0,00 руб., на 1 января 2026 года в размере 0,00 рублей, в том числе верхний предел долга по муниципальным гарантиям местного бюджета в валюте Российской Федерации – 0,00 руб., на 1 января 2027 года в размере 0,00 рублей, в том числе верхний предел долга по муниципальным гарантиям местного бюджета в валюте Российской Федерации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м расходов на обслуживание муниципального долга местного бюджета в 2024 году в сумме 0,00 рублей, в 2025 году в сумме 0,00 рублей, в 2026 году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настоящее решение в газете «Официальный бюллетень органов местного самоуправления Могильно-Посель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                                Л. А. Кос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6:00Z</dcterms:created>
  <dc:creator>Сотрудник</dc:creator>
  <dc:description/>
  <cp:keywords/>
  <dc:language>en-US</dc:language>
  <cp:lastModifiedBy>Пользователь</cp:lastModifiedBy>
  <cp:lastPrinted>2024-01-09T10:01:00Z</cp:lastPrinted>
  <dcterms:modified xsi:type="dcterms:W3CDTF">2024-01-09T04:01:00Z</dcterms:modified>
  <cp:revision>161</cp:revision>
  <dc:subject/>
  <dc:title>Проект</dc:title>
</cp:coreProperties>
</file>