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ИЛЬНО-ПОСЕЛЬ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2                                                                                                       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№ 560 о передаче част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Совет Могильно-Посельского сельского поселения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к настоящему решению соглашение № 560 о передаче части полномочий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фициальный бюллетень органов местного самоуправления Могильно-Посе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 В. Семё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/>
        <w:tc>
          <w:tcPr>
            <w:tcW w:w="5236" w:type="dxa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 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решению Совета Могильно-Посельского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льского поселения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ind w:right="-28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28 декабря 2022 г. № 117</w:t>
            </w:r>
          </w:p>
        </w:tc>
        <w:tc>
          <w:tcPr>
            <w:tcW w:w="4675" w:type="dxa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561" w:right="-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 </w:t>
            </w:r>
          </w:p>
          <w:p>
            <w:pPr>
              <w:pStyle w:val="Heading"/>
              <w:ind w:left="-561" w:right="-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 решению Совета Большереченского</w:t>
            </w:r>
          </w:p>
          <w:p>
            <w:pPr>
              <w:pStyle w:val="Heading"/>
              <w:ind w:left="-561" w:right="-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муниципального района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right="-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21 декабря 2022 г. № 203</w:t>
            </w:r>
          </w:p>
        </w:tc>
      </w:tr>
    </w:tbl>
    <w:p>
      <w:pPr>
        <w:pStyle w:val="Heading"/>
        <w:ind w:left="-374" w:right="-164" w:firstLine="56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-374" w:right="-164" w:firstLine="5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ОГЛАШЕНИЕ № 560</w:t>
      </w:r>
    </w:p>
    <w:p>
      <w:pPr>
        <w:pStyle w:val="ConsPlusNonformat"/>
        <w:tabs>
          <w:tab w:val="clear" w:pos="708"/>
          <w:tab w:val="left" w:pos="720" w:leader="none"/>
        </w:tabs>
        <w:ind w:left="-374" w:right="-164"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ередаче части полномочий органами местного самоуправления</w:t>
      </w:r>
    </w:p>
    <w:p>
      <w:pPr>
        <w:pStyle w:val="ConsPlusNonformat"/>
        <w:tabs>
          <w:tab w:val="clear" w:pos="708"/>
          <w:tab w:val="left" w:pos="720" w:leader="none"/>
        </w:tabs>
        <w:ind w:left="-374" w:right="-164"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720" w:leader="none"/>
        </w:tabs>
        <w:ind w:right="33"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Администрация Могильно-Посельского сельского поселения Большереченского муниципального района Омской области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 1»</w:t>
      </w:r>
      <w:r>
        <w:rPr>
          <w:rFonts w:cs="Times New Roman" w:ascii="Times New Roman" w:hAnsi="Times New Roman"/>
          <w:sz w:val="22"/>
          <w:szCs w:val="22"/>
        </w:rPr>
        <w:t xml:space="preserve">, в лице Семенова Вадима Викторовича, Главы Могильно-Посельского сельского поселения, действующей на основании Устава, с одной стороны, и Администрация Большереченского муниципального района Омской области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 2»</w:t>
      </w:r>
      <w:r>
        <w:rPr>
          <w:rFonts w:cs="Times New Roman" w:ascii="Times New Roman" w:hAnsi="Times New Roman"/>
          <w:sz w:val="22"/>
          <w:szCs w:val="22"/>
        </w:rPr>
        <w:t>, в лице Майстепанова Василия Ивановича, Главы Большереченского муниципального района Омской области, действующего на основании Устава, с другой стороны, в дальнейшем именуемые Стороны, заключили настоящее Соглашение о нижеследующем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. Предмет Соглашения</w:t>
      </w:r>
    </w:p>
    <w:p>
      <w:pPr>
        <w:pStyle w:val="Normal"/>
        <w:ind w:right="5" w:firstLine="709"/>
        <w:jc w:val="both"/>
        <w:rPr/>
      </w:pPr>
      <w:bookmarkStart w:id="0" w:name="sub_141015"/>
      <w:bookmarkStart w:id="1" w:name="sub_140106"/>
      <w:bookmarkStart w:id="2" w:name="sub_140104"/>
      <w:bookmarkEnd w:id="0"/>
      <w:bookmarkEnd w:id="1"/>
      <w:bookmarkEnd w:id="2"/>
      <w:r>
        <w:rPr>
          <w:sz w:val="22"/>
          <w:szCs w:val="22"/>
        </w:rPr>
        <w:t>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sz w:val="22"/>
          <w:szCs w:val="22"/>
        </w:rPr>
        <w:t>Сторона 2 передает</w:t>
      </w:r>
      <w:r>
        <w:rPr>
          <w:sz w:val="22"/>
          <w:szCs w:val="22"/>
        </w:rPr>
        <w:t>, а Сторона 1 принимает к исполнению следующие полномочия по решению вопросов местного знач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1.  п. 4 части 1 статьи 14 в части организации в границах поселения водоснабжения населения, в пределах полномочий, установленных законодательством Российской Федерации;</w:t>
      </w:r>
    </w:p>
    <w:p>
      <w:pPr>
        <w:pStyle w:val="Normal"/>
        <w:ind w:right="5"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Сторона 1 передает</w:t>
      </w:r>
      <w:r>
        <w:rPr>
          <w:sz w:val="22"/>
          <w:szCs w:val="22"/>
        </w:rPr>
        <w:t>, а Сторона 2 принимает к исполнению следующие полномочия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.12 части 1 статьи 14 в части создания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2. п. 14 части 1 статьи 14 в части </w:t>
      </w:r>
      <w:r>
        <w:rPr>
          <w:bCs/>
          <w:sz w:val="22"/>
          <w:szCs w:val="22"/>
        </w:rPr>
        <w:t>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. 30 части 1 статьи 14 в части организации и осуществления мероприятий по работе с детьми и молодежью в поселен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.20 части 1 статьи 14 в части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sub_141015"/>
      <w:bookmarkStart w:id="4" w:name="sub_140106"/>
      <w:bookmarkStart w:id="5" w:name="sub_140104"/>
      <w:bookmarkEnd w:id="3"/>
      <w:bookmarkEnd w:id="4"/>
      <w:bookmarkEnd w:id="5"/>
      <w:r>
        <w:rPr>
          <w:rFonts w:cs="Times New Roman" w:ascii="Times New Roman" w:hAnsi="Times New Roman"/>
          <w:b/>
          <w:sz w:val="22"/>
          <w:szCs w:val="22"/>
        </w:rPr>
        <w:t>Статья 2. Финансовое обеспечение предмета Соглашения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жбюджетные трансферты предоставляются из бюджета Стороны 2 в бюджет Стороны 1 для решения вопросов местного значения, указанных в пункте 2 статьи 1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юджетные трансферты предоставляются из бюджета Стороны 1 в бюджет Стороны 2 для решения вопросов местного значения, указанных в пункте 3 статьи 1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ъем межбюджетных трансфертов определяется и устанавливается сторонами, исходя из прогнозируемого объема средств, необходимых для полного и своевременного исполнения перечисленных в статье 1 настоящего Соглашения полномочий.</w:t>
      </w:r>
    </w:p>
    <w:p>
      <w:pPr>
        <w:pStyle w:val="Normal"/>
        <w:ind w:right="5" w:firstLine="709"/>
        <w:jc w:val="both"/>
        <w:rPr/>
      </w:pPr>
      <w:r>
        <w:rPr>
          <w:sz w:val="22"/>
          <w:szCs w:val="22"/>
        </w:rPr>
        <w:t xml:space="preserve">4.Объем межбюджетных трансфертов, предназначенных для исполнения Стороной 1 составляет </w:t>
      </w:r>
      <w:r>
        <w:rPr>
          <w:b/>
          <w:sz w:val="22"/>
          <w:szCs w:val="22"/>
        </w:rPr>
        <w:t>214 761 рубль 17 копеек</w:t>
      </w:r>
      <w:r>
        <w:rPr>
          <w:sz w:val="22"/>
          <w:szCs w:val="22"/>
        </w:rPr>
        <w:t xml:space="preserve">, в том числе: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>
          <w:sz w:val="22"/>
          <w:szCs w:val="22"/>
        </w:rPr>
        <w:tab/>
        <w:t xml:space="preserve">на финансирование переданных полномочий согласно пп. 2.1 п.2 ст.1 настоящего Соглашения в размере </w:t>
      </w:r>
      <w:r>
        <w:rPr>
          <w:b/>
          <w:sz w:val="22"/>
          <w:szCs w:val="22"/>
        </w:rPr>
        <w:t>214 761 рубль 17 копеек</w:t>
      </w:r>
      <w:r>
        <w:rPr>
          <w:sz w:val="22"/>
          <w:szCs w:val="22"/>
        </w:rPr>
        <w:t xml:space="preserve">.   </w:t>
      </w:r>
    </w:p>
    <w:p>
      <w:pPr>
        <w:pStyle w:val="Normal"/>
        <w:ind w:right="5" w:firstLine="709"/>
        <w:jc w:val="both"/>
        <w:rPr/>
      </w:pPr>
      <w:r>
        <w:rPr>
          <w:sz w:val="22"/>
          <w:szCs w:val="22"/>
        </w:rPr>
        <w:t xml:space="preserve">5. Объем межбюджетных трансфертов, предназначенных для исполнения Стороной 2 составляет </w:t>
      </w:r>
      <w:r>
        <w:rPr>
          <w:b/>
          <w:sz w:val="22"/>
          <w:szCs w:val="22"/>
        </w:rPr>
        <w:t>344 368 рублей 29 копеек</w:t>
      </w:r>
      <w:r>
        <w:rPr>
          <w:sz w:val="22"/>
          <w:szCs w:val="22"/>
        </w:rPr>
        <w:t xml:space="preserve">, в том числе: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>
          <w:sz w:val="22"/>
          <w:szCs w:val="22"/>
        </w:rPr>
        <w:tab/>
        <w:t xml:space="preserve">на финансирование переданных полномочий согласно пп. 3.1 п.3 ст.1 настоящего Соглашения в размере </w:t>
      </w:r>
      <w:r>
        <w:rPr>
          <w:b/>
          <w:sz w:val="22"/>
          <w:szCs w:val="22"/>
        </w:rPr>
        <w:t>160 109 рублей 86 копеек</w: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>
          <w:sz w:val="22"/>
          <w:szCs w:val="22"/>
        </w:rPr>
        <w:tab/>
        <w:t xml:space="preserve">на финансирование переданных полномочий согласно пп.3.2 п.3 ст.1 настоящего Соглашения в размере </w:t>
      </w:r>
      <w:r>
        <w:rPr>
          <w:b/>
          <w:sz w:val="22"/>
          <w:szCs w:val="22"/>
        </w:rPr>
        <w:t>15 333 рубля 50 копеек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финансирование переданных полномочий согласно пп.3.3 п.3 ст.1 настоящего Соглашения в размере </w:t>
      </w:r>
      <w:r>
        <w:rPr>
          <w:b/>
          <w:sz w:val="22"/>
          <w:szCs w:val="22"/>
        </w:rPr>
        <w:t>125 091 рубль 26 копеек</w: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>
          <w:sz w:val="22"/>
          <w:szCs w:val="22"/>
        </w:rPr>
        <w:tab/>
        <w:t xml:space="preserve">на финансирование переданных полномочий согласно пп.3.4 п.3 ст.1 настоящего Соглашения в размере </w:t>
      </w:r>
      <w:r>
        <w:rPr>
          <w:b/>
          <w:sz w:val="22"/>
          <w:szCs w:val="22"/>
        </w:rPr>
        <w:t>43 833 рубля 67 копеек,</w:t>
      </w:r>
      <w:r>
        <w:rPr>
          <w:sz w:val="22"/>
          <w:szCs w:val="22"/>
        </w:rPr>
        <w:t xml:space="preserve">  </w:t>
      </w:r>
    </w:p>
    <w:p>
      <w:pPr>
        <w:pStyle w:val="Normal"/>
        <w:ind w:right="5" w:firstLine="709"/>
        <w:jc w:val="both"/>
        <w:rPr>
          <w:sz w:val="22"/>
          <w:szCs w:val="22"/>
        </w:rPr>
      </w:pPr>
      <w:r>
        <w:rPr/>
        <w:t>6. Перечисление межбюджетных трансфертов осуществляется ежемесячно равными частями не позднее 10 числа в размере 1/12 от объема межбюджетных трансфертов, установленного в пунктах 4,5 настоящей статьи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. Обязательства Сторон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орона 2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 и в полном объеме передать финансовые средства, указанные в пункте 4 статьи 2, в соответствии с п.6 ст.2 настоящего Соглашения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необходимую информационно-методическую помощь по вопросам выполнения Стороной 1 обязательств по осуществлению полномочий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 1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вать необходимые условия для осуществления Стороной 2 всесторонней и полной проверки и контроля за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екращения исполнения полномочий передать эти полномочия Стороне 2 одновременно с передачей полученных для их осуществления финансовых ресурсов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 и в полном объеме передать финансовые средства, указанные в пункте 5 статьи 2, в соответствии с п.6 ст.2 настоящего Соглашения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необходимую информационно-методическую помощь по вопросам выполнения Стороной 1 обязательств по осуществлению полномочий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4. Права Сторон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вправе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невыполнения или ненадлежащего выполнения другой стороной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осить предложения по совершенствованию системы реализации полномочий, выполняемых в рамках настоящего Соглаш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Основания и порядок прекращения соглаш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Соглашение прекращается по истечении срока его действ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Соглашение может быть досрочно прекращен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соглашению Сторо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одностороннем порядке без обращения в суд в случа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законода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другой стороной настоящего соглашения самостоя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 прекращении настоящего Соглашения, в том числе досрочном, Стороны возвращают неиспользованные материальные и финансовые сре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 В случае несвоевременного перечисления межбюджетных трансфертов, предусмотренных пунктом 4 статьи 2 настоящего Соглашения, с лицевого счета Стороны 2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1 на единый счет бюджета 4020481020000012048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несвоевременного и (или) неполного исполнения обязательств, перечисленных в п.2 статьи 1 настоящего Соглашения, Сторона 1 уплачивает Стороне 2 неустойку в размере 1/30 от ежемесячного объема межбюджетных трансфертов, предусмотренных статьей 3 настоящего Соглашения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 В случае несвоевременного перечисления межбюджетных трансфертов, предусмотренных пунктом 5 статьи 2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 4020481050000071048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своевременного и (или) неполного исполнения обязательств, перечисленных в пункте 3 статьи 1 настоящего Соглашения, Сторона 1 уплачивает Стороне 2 неустойку в размере 1/30 от ежемесячного объема межбюджетных трансфертов, предусмотренных статьей 3 настоящего Соглашения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Порядок разрешения спор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не 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Заключительные услов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ее Соглашение вступает в силу </w:t>
      </w:r>
      <w:r>
        <w:rPr>
          <w:b/>
          <w:sz w:val="22"/>
          <w:szCs w:val="22"/>
        </w:rPr>
        <w:t>с 1 января 2023 года и действует по 31 декабря 2023 года.</w:t>
      </w:r>
    </w:p>
    <w:p>
      <w:pPr>
        <w:pStyle w:val="Normal"/>
        <w:autoSpaceDE w:val="false"/>
        <w:ind w:right="5" w:firstLine="540"/>
        <w:jc w:val="both"/>
        <w:rPr/>
      </w:pPr>
      <w:r>
        <w:rPr>
          <w:sz w:val="22"/>
          <w:szCs w:val="22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>
          <w:sz w:val="22"/>
          <w:szCs w:val="22"/>
        </w:rPr>
        <w:t>3. Иные соглашения, ранее заключенные сторонами по тому же предмету, утрачивают силу с момента вступления в законную силу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>
          <w:sz w:val="22"/>
          <w:szCs w:val="22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 Настоящее Соглашение составлено в четырех экземплярах, по одному для каждой из Сторон, 1 экземпляр направляется в Совет Большереченского муниципального района, 1 направляется в Совет Могильно - Посельского сельского поселения. Все экземпляры имеют равную юридическую си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74" w:right="-164" w:firstLine="561"/>
        <w:jc w:val="both"/>
        <w:rPr/>
      </w:pPr>
      <w:r>
        <w:rPr/>
        <w:t xml:space="preserve"> </w:t>
      </w:r>
    </w:p>
    <w:tbl>
      <w:tblPr>
        <w:tblW w:w="96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96"/>
      </w:tblGrid>
      <w:tr>
        <w:trPr/>
        <w:tc>
          <w:tcPr>
            <w:tcW w:w="4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реченского муниципального района Омской области</w:t>
            </w:r>
          </w:p>
          <w:p>
            <w:pPr>
              <w:pStyle w:val="Normal"/>
              <w:ind w:left="-374" w:right="-164"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4" w:right="-164"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4" w:right="-164"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В.И. Майстепанов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гильно-Посельского сельского поселения Большереченского муниципального района Омской области</w:t>
            </w:r>
          </w:p>
          <w:p>
            <w:pPr>
              <w:pStyle w:val="Normal"/>
              <w:ind w:right="-164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firstLine="79"/>
              <w:rPr/>
            </w:pPr>
            <w:r>
              <w:rPr>
                <w:sz w:val="22"/>
                <w:szCs w:val="22"/>
              </w:rPr>
              <w:t xml:space="preserve">_________________________В.В. Семенов 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ind w:left="-374" w:right="-164"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8» ноября 2022 г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ind w:right="-164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8» ноября 202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7:00Z</dcterms:created>
  <dc:creator>USER</dc:creator>
  <dc:description/>
  <cp:keywords/>
  <dc:language>en-US</dc:language>
  <cp:lastModifiedBy>Пользователь</cp:lastModifiedBy>
  <cp:lastPrinted>2022-12-28T16:23:00Z</cp:lastPrinted>
  <dcterms:modified xsi:type="dcterms:W3CDTF">2022-12-28T10:26:00Z</dcterms:modified>
  <cp:revision>46</cp:revision>
  <dc:subject/>
  <dc:title>проект</dc:title>
</cp:coreProperties>
</file>