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ИЛЬНО-ПОСЕЛЬ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9.2022                                                                                                         №</w:t>
      </w:r>
      <w:r>
        <w:rPr/>
        <w:t xml:space="preserve">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депутатского за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3 статьи 23 решения Совета Могильно-Посельского сельского поселения № 246 от 11.09.2020 «Об утверждении Регламента Совета Могильно-Посельского сельского поселения Большереченского муниципального района Омской области», руководствуясь Уставом Могильно-Посельского сельского поселения Большереченского муниципального района Омской области, Совет Могильно-Посель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путатский запрос от депутата Базанова В. О. о финансовых поступлениях и расходовании средств из бюджета Могильно-Посельского сельского поселения за 1,2 квартал 2022 года считать не приня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И. С. Джум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1:00Z</dcterms:created>
  <dc:creator>USER</dc:creator>
  <dc:description/>
  <cp:keywords/>
  <dc:language>en-US</dc:language>
  <cp:lastModifiedBy>Пользователь</cp:lastModifiedBy>
  <cp:lastPrinted>2022-09-30T14:41:00Z</cp:lastPrinted>
  <dcterms:modified xsi:type="dcterms:W3CDTF">2022-09-30T08:49:00Z</dcterms:modified>
  <cp:revision>11</cp:revision>
  <dc:subject/>
  <dc:title>проект</dc:title>
</cp:coreProperties>
</file>