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ЬНО-ПОСЕЛЬСКОГО СЕЛЬСКОГО ПОСЕЛЕНИЯ БОЛЬШЕРЕЧЕ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23                                                                                                          № 1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решений Совета Могильно-Посель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6"/>
        <w:rPr/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131-ФЗ "Об общих принципах организации местного самоуправления в Российской Федерации", Совет Могильно-Посель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rStyle w:val="FontStyle25"/>
          <w:rFonts w:eastAsia="Calibri" w:cs="Times New Roman"/>
          <w:sz w:val="28"/>
          <w:szCs w:val="28"/>
        </w:rPr>
        <w:t>1. Р</w:t>
      </w:r>
      <w:r>
        <w:rPr>
          <w:sz w:val="28"/>
          <w:szCs w:val="28"/>
        </w:rPr>
        <w:t>ешение Совета Могильно-Посельского сельского поселения № 67 от 15.11.2021 «О внесении изменения в решение Совета Могильно-Посельского сельского поселения от 02.10.2015 № 6 «Об утверждении Порядка проведения конкурса по отбору кандидатур на должность главы Могильно-Посельского сельского поселения Большереченского муниципального района Омской области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25"/>
          <w:rFonts w:eastAsia="Calibri" w:cs="Times New Roman"/>
          <w:sz w:val="28"/>
          <w:szCs w:val="28"/>
        </w:rPr>
        <w:t>Р</w:t>
      </w:r>
      <w:r>
        <w:rPr>
          <w:sz w:val="28"/>
          <w:szCs w:val="28"/>
        </w:rPr>
        <w:t>ешение Совета Могильно-Посельского сельского поселения № 101 от 03.06.2022 «О внесении изменения в решение Совета Могильно-Посельского сельского поселения от 02.10.2015 № 6 «Об утверждении Порядка проведения конкурса по отбору кандидатур на должность главы Могильно-Посельского сельского поселения Большереченского муниципального района Ом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Официальный бюллетень органов местного самоуправления Могильно-Посельского сельского поселения» и разместить в сети «Интернет» на официальном сайте администрации Могильно-Посель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                     В. В. Семёнов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1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24F63BCCCA34A29131D01B0BECD0CEE6AE39A34B3D61E12C1CD17FE14a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41:00Z</dcterms:created>
  <dc:creator>Admin</dc:creator>
  <dc:description/>
  <cp:keywords/>
  <dc:language>en-US</dc:language>
  <cp:lastModifiedBy>Пользователь</cp:lastModifiedBy>
  <cp:lastPrinted>2023-06-20T17:02:00Z</cp:lastPrinted>
  <dcterms:modified xsi:type="dcterms:W3CDTF">2023-06-20T11:05:00Z</dcterms:modified>
  <cp:revision>33</cp:revision>
  <dc:subject/>
  <dc:title>СОВЕТ АЛЕКСАНДРОВСКОГО СЕЛЬСКОГО ПОСЕЛЕНИЯ ТЕВРИЗСКОГО МУНИЦИПАЛЬНОГО РАЙОНА ОМСКОЙ ОБЛАСТИ</dc:title>
</cp:coreProperties>
</file>