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МУНИЦИПАЛЬНОГО ОБРАЗОВАНИЯ   МОГИЛЬНО-ПОСЕЛЬСКОГО СЕЛЬСКОГО ПОСЕЛЕНИЯ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3г.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гильно-По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Могильно-Посельского сельского поселения Большерече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"О противодействии коррупции", "О контроле за соответствием расходов лиц, замещающих государственные должности, и иных лиц их доходам", Уставом Могильно-Посельского сельского поселения Большереченского муниципального района, Омской области администрация Могильно-Посельского сельского поселения  п о с т а н о в л я 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должностей муниципальной службы в Администрации Могильно-Посельского сельского поселения Большерече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.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ановление Главы Могильно-Посельского сельского поселения Большереченского муниципального района от 26.04.2010 № 10 "Об утверждении перечня должностей муниципальной службы в Администрации Могильно-Посельского сельского поселения Большерече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Кондраш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к постановлению Администрации Могильно-Посельского сельского поселения Большереченского муниципального района </w:t>
      </w:r>
    </w:p>
    <w:p>
      <w:pPr>
        <w:pStyle w:val="Normal"/>
        <w:ind w:left="5580" w:hanging="0"/>
        <w:rPr/>
      </w:pPr>
      <w:r>
        <w:rPr/>
        <w:t>от «05.12.2013г». № 68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должностей муниципальной службы в Администрации  Могильно-Посельского сельского поселения  Большереченского муниципального района Омской области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 Администрации Могильно-Посельского поселения Большереченского муниципального района Ом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циалист 1 категори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5:00Z</dcterms:created>
  <dc:creator>user</dc:creator>
  <dc:description/>
  <cp:keywords/>
  <dc:language>en-US</dc:language>
  <cp:lastModifiedBy>USER</cp:lastModifiedBy>
  <cp:lastPrinted>2013-12-05T16:01:00Z</cp:lastPrinted>
  <dcterms:modified xsi:type="dcterms:W3CDTF">2013-12-05T10:02:00Z</dcterms:modified>
  <cp:revision>21</cp:revision>
  <dc:subject/>
  <dc:title/>
</cp:coreProperties>
</file>